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1097/92</w:t>
      </w:r>
      <w:r>
        <w:rPr>
          <w:sz w:val="20"/>
          <w:lang w:val="es-ES_tradnl"/>
        </w:rPr>
        <w:t xml:space="preserve">       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09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116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2</w:t>
      </w:r>
      <w:r>
        <w:rPr>
          <w:sz w:val="20"/>
        </w:rPr>
        <w:t xml:space="preserve"> de </w:t>
      </w:r>
      <w:r>
        <w:rPr>
          <w:sz w:val="20"/>
          <w:lang w:val="es-ES_tradnl"/>
        </w:rPr>
        <w:t>octubre de 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les se solicita autorización para convocar una lici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 privada, a los efectos de contratar la adquisición</w:t>
        <w:br/>
        <w:t>de herramientas con destino a la Cámara Federal de Apela-</w:t>
        <w:br/>
        <w:t>ciones de Comodoro Rivadavia; y teniendo en cuenta lo es-</w:t>
        <w:br/>
        <w:t xml:space="preserve">tablecido en el Art. 56, Inc. </w:t>
      </w:r>
      <w:r>
        <w:rPr>
          <w:sz w:val="20"/>
        </w:rPr>
        <w:t xml:space="preserve">1º </w:t>
      </w:r>
      <w:r>
        <w:rPr>
          <w:sz w:val="20"/>
          <w:lang w:val="es-ES_tradnl"/>
        </w:rPr>
        <w:t>de la Ley de Contabili-</w:t>
        <w:br/>
        <w:t>dad y sus decretos reglamentarios y lo dispuesto por es-</w:t>
        <w:br/>
        <w:t>te Tribunal 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utorizar al Departamento de Comp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convocar la licitación privada pertinente, a los fines</w:t>
        <w:br/>
        <w:t>señalados precedentemente y conforme al pliego, cláusu-</w:t>
        <w:br/>
        <w:t>las particulares y anexo obrantes a fs. 94/1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el presente gasto -que as-</w:t>
        <w:br/>
        <w:t>ciende a la suma aproximada de PESOS CUATRO MIL SETECIEN-</w:t>
        <w:br/>
        <w:t>TOS ($ 4.700.-)-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 3.412.-  a la Cuenta "Maquinarias y herramient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4-41-4110-276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  281.-  a la Cuenta "Metales comunes y sus manufactu-</w:t>
        <w:br/>
        <w:t>ras" (1-05-002-1-12-1210-210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   328.-  a la Cuenta "Otros bienes de consumo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2-1-12-1210-225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   630.-  a la Cuenta "Maderas, corcho y sus manufactu-</w:t>
        <w:br/>
        <w:t>ras" (1-05-002-1-12-1210-204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    17.-  a la Cuenta "Textiles y confecciones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2-1-12-1210-203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    22.-  a la Cuenta "Aparatos e instrumentos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2-4-41-4110-279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    10.-  a la Cuenta "Cueros, plásticos, caucho y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ufacturas"  (1-05-002-1-12-1210-208)  del Presu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neral de Gastos para el Ejercicio Financiero del añ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nse a la Sub-</w:t>
        <w:br/>
        <w:t>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</Words>
  <Characters>1833</Characters>
  <CharactersWithSpaces>155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5:00Z</dcterms:created>
  <dc:creator>Victor Pagnone</dc:creator>
  <dc:description/>
  <dc:language>en-US</dc:language>
  <cp:lastModifiedBy/>
  <dcterms:modified xsi:type="dcterms:W3CDTF">2007-03-22T12:55:00Z</dcterms:modified>
  <cp:revision>3</cp:revision>
  <dc:subject/>
  <dc:title>RESOLUCION Nº1097/92                                      EXPEDIENTE Nº 2509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