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 1921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709 /91 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G.B.7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13</w:t>
      </w:r>
      <w:r>
        <w:rPr>
          <w:rFonts w:ascii="Arial" w:hAnsi="Arial"/>
          <w:sz w:val="20"/>
          <w:lang w:val="es-AR"/>
        </w:rPr>
        <w:t xml:space="preserve"> d</w:t>
      </w:r>
      <w:r>
        <w:rPr>
          <w:rFonts w:ascii="Arial" w:hAnsi="Arial"/>
          <w:sz w:val="20"/>
          <w:lang w:val="es-ES_tradnl"/>
        </w:rPr>
        <w:t>e agosto de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En atención a la imposibilidad de finan-</w:t>
        <w:br/>
        <w:t>ciar la instalación de los tribunales recientemente crea-</w:t>
        <w:br/>
        <w:t>dos comunicada a fs. 5 por la Dirección Nacional de Pro-</w:t>
        <w:br/>
        <w:t>gramación Presupuestaria y teniendo en cuenta la imperi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a necesidad de afrontar su más pronta habilitación, al</w:t>
        <w:br/>
        <w:t>menos de alguno de ellos y en la medida en que lo permi-</w:t>
        <w:br/>
        <w:t>tan las comodidades con que se cuentan, el Tribunal, con-</w:t>
        <w:br/>
        <w:t>sultado en Acuerd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Hacer llegar a la Subsecretaría de Esta-</w:t>
        <w:br/>
        <w:t>do de Hacienda la nómina -que corre como anexo de la pre-</w:t>
        <w:br/>
        <w:t>sente- de tribunales que se estiman prioritarios para su</w:t>
        <w:br/>
        <w:t>habilitación, consignando las respectivas fecha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gístrese y comuníque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Prioridades para la instalación de nuevos tribunales de</w:t>
        <w:br/>
        <w:t>acuerdo a las posibilidades de su instalación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e Mar del Plata (ley 23.735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fensoría Oficial y Fiscalía de 1ra, Instancia (con 1</w:t>
        <w:br/>
        <w:t>Prosecretario Administrativo) a partir de septiembre 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 Juzgados  en  lo  Contenciosoadministrativo  (Cap.</w:t>
        <w:br/>
        <w:t>Fed. ) con la integración de contingencia que proponga la</w:t>
        <w:br/>
        <w:t>Excma. Cámara (ley 23.803)</w:t>
        <w:br/>
        <w:t>(a partir de agosto /9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e Salta (con 1 sala) (ley 23-867)</w:t>
        <w:br/>
        <w:t>(a partir de octubre /9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ámara de San Martin (ley 23.937)</w:t>
        <w:br/>
        <w:t>(a partir de septiembre/9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de San Isidro N° 2 (ley</w:t>
        <w:br/>
        <w:t>23.93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con 2 Secretarias por el momento) a partir de septiem-</w:t>
        <w:br/>
        <w:t>bre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s Federales Penales de San Martín</w:t>
        <w:br/>
        <w:t>(2) (ley 23.93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y Ministerio Público Penal (completo) a partir de sep-</w:t>
        <w:br/>
        <w:t>tiembre /91 (ley 23.93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ecretaría N° 3 del Juzgado n° 2 de San</w:t>
        <w:br/>
        <w:t>Martín (ley 23.93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(a partir octubre /91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N° 3 de Morón (solo el Juez y 1 Prose-</w:t>
        <w:br/>
        <w:t>cretario Administrativo) (ley 23.93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úblico ampliado (con 1 Prosecretario Adminis-</w:t>
        <w:br/>
        <w:t>trativo cada uno) a partir de septiembre/91 (ley 23.937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Juzgado Federal (Penal) de Lomas de Zamora (ley 23.937)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nisterio Público (con 1 Prosecretario Administrativo</w:t>
        <w:br/>
        <w:t>cada uno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 partir octubre 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Juzgados federales Penales en Cap. Fed. (solo 6 cargos</w:t>
        <w:br/>
        <w:t>de Juez con un Prosecretario Administrativo cada uno),</w:t>
        <w:br/>
        <w:t>desdoblando las actuales secretarias a partir noviembre</w:t>
        <w:br/>
        <w:t>/91 (próximo a sancionars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 Fiscales de Primera Instancia Federales en Cap. Fed.</w:t>
        <w:br/>
        <w:t>con un Prosecretario Administrativo cada uno a partir de</w:t>
        <w:br/>
        <w:t>noviembre /91 (próximo a sancionars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5 Fiscales Federales (adjuntos volantes) de Primera Ins-</w:t>
        <w:br/>
        <w:t>tancia a partir de noviembre /91 (próximo a sancionarse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186</w:t>
      </w:r>
      <w:r>
        <w:rPr>
          <w:rFonts w:ascii="Courier New" w:hAnsi="Courier New"/>
          <w:sz w:val="20"/>
          <w:lang w:val="es-AR"/>
        </w:rPr>
        <w:t>|91</w:t>
      </w:r>
      <w:r>
        <w:rPr>
          <w:rFonts w:ascii="Courier New" w:hAnsi="Courier New"/>
          <w:sz w:val="20"/>
          <w:lang w:val="es-ES_tradnl"/>
        </w:rPr>
        <w:t xml:space="preserve">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90</Words>
  <Characters>2531</Characters>
  <CharactersWithSpaces>2146</CharactersWithSpaces>
  <Company>FRBA-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49:00Z</dcterms:created>
  <dc:creator>Victor Pagnone</dc:creator>
  <dc:description/>
  <dc:language>en-US</dc:language>
  <cp:lastModifiedBy/>
  <dcterms:modified xsi:type="dcterms:W3CDTF">2007-03-22T13:49:00Z</dcterms:modified>
  <cp:revision>3</cp:revision>
  <dc:subject/>
  <dc:title>RESOLUCIÓN                                   EXPEDIENTE N° 1921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