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452/89         EXP.N°91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de. n</w:t>
      </w:r>
      <w:r>
        <w:rPr>
          <w:rFonts w:eastAsia="Courier New" w:ascii="Courier New" w:hAnsi="Courier New"/>
          <w:color w:val="auto"/>
          <w:sz w:val="20"/>
          <w:lang w:val="es-ES_tradnl"/>
        </w:rPr>
        <w:t>°5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6 de junio</w:t>
      </w:r>
      <w:r>
        <w:rPr>
          <w:rFonts w:ascii="Courier New" w:hAnsi="Courier New"/>
          <w:color w:val="auto"/>
          <w:sz w:val="20"/>
          <w:lang w:val="es-ES_tradnl"/>
        </w:rPr>
        <w:t xml:space="preserve"> de 1989.</w:t>
        <w:br/>
        <w:t xml:space="preserve">Visto lo solicitado por </w:t>
      </w:r>
      <w:r>
        <w:rPr>
          <w:rFonts w:eastAsia="Courier New" w:ascii="Courier New" w:hAnsi="Courier New"/>
          <w:color w:val="auto"/>
          <w:sz w:val="20"/>
          <w:lang w:val="es-ES_tradnl"/>
        </w:rPr>
        <w:t>é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deral de Primera Instancia de Comodoro Rivadavia y atento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razones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  <w:br/>
        <w:t>Adminis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 Prorrogar l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doctor Cris-</w:t>
        <w:br/>
        <w:t>tian Alejandro Sassot Viña con una categoría presupuestaria</w:t>
        <w:br/>
        <w:t>equivalente al cargo de Secretario de Juzgado para desempeñar-</w:t>
        <w:br/>
        <w:t>se en el Juzgado Federal de Primera Instancia de Comodoro</w:t>
        <w:br/>
        <w:t>Rivadavia, a partir del 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/>
        </w:rPr>
        <w:t>de junio y hasta el 30 de noviembre</w:t>
        <w:br/>
        <w:t>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Imputar el gasto resultante de lo precedente-</w:t>
        <w:br/>
        <w:t>mente dispuesto con cargo a la cuenta "personal no permanen-</w:t>
        <w:br/>
        <w:t>te"(F*L.); en caso de no existir fondos, a la de "sobrantes de</w:t>
        <w:br/>
        <w:t>ejercicios anteriores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En caso de que el agente perte-</w:t>
        <w:br/>
        <w:t>nezca a la planta de personal permanente, conc</w:t>
      </w:r>
      <w:r>
        <w:rPr>
          <w:rFonts w:eastAsia="Courier New" w:ascii="Courier New" w:hAnsi="Courier New"/>
          <w:color w:val="auto"/>
          <w:sz w:val="20"/>
          <w:lang w:val="es-ES_tradnl"/>
        </w:rPr>
        <w:t>édesele licen-</w:t>
        <w:br/>
        <w:t>cia sin goce de sueldo por el tiempo que dure su contratación</w:t>
        <w:br/>
        <w:t>(art. 11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, pase a</w:t>
        <w:br/>
        <w:t>la 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