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30</w:t>
        <w:br/>
        <w:t>AÑO</w:t>
      </w:r>
      <w:r>
        <w:rPr>
          <w:rFonts w:ascii="Courier New" w:hAnsi="Courier New"/>
          <w:sz w:val="20"/>
        </w:rPr>
        <w:t xml:space="preserve"> 1988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 los 5  días del mes de junio del año</w:t>
        <w:br/>
        <w:t>mil novecientos ochenta y ocho, reunidos en la Sala de Acuerdos del Tri-</w:t>
        <w:br/>
        <w:t>bunal, el señor Presidente de la Corte Suprema de Justicia de la Naci</w:t>
      </w:r>
      <w:r>
        <w:rPr>
          <w:rFonts w:ascii="Courier New" w:hAnsi="Courier New"/>
          <w:sz w:val="20"/>
        </w:rPr>
        <w:t>ón</w:t>
        <w:br/>
      </w:r>
      <w:r>
        <w:rPr>
          <w:rFonts w:ascii="Courier New" w:hAnsi="Courier New"/>
          <w:sz w:val="20"/>
          <w:lang w:val="es-ES_tradnl"/>
        </w:rPr>
        <w:t>doctor Don José Severo Caballero y loa señores Jueces doctorea Don Aug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César Juan Balluscio, son Carlos Santiago Fayt, Don Enrique Santiago</w:t>
        <w:br/>
        <w:t>Petracchi y Son Jorge Antonio Baequ</w:t>
      </w:r>
      <w:r>
        <w:rPr>
          <w:rFonts w:ascii="Courier New" w:hAnsi="Courier New"/>
          <w:sz w:val="20"/>
        </w:rPr>
        <w:t>é,</w:t>
      </w:r>
      <w:r>
        <w:rPr>
          <w:rFonts w:ascii="Courier New" w:hAnsi="Courier New"/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por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7/86 del 11 de septiembre de /</w:t>
        <w:br/>
        <w:t>1986 esta Corte hizo lugar a una petición formulada por un magistrado</w:t>
        <w:br/>
        <w:t>del fuero civil y permit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, en su virtud, que desempeñase funciones en</w:t>
        <w:br/>
        <w:t xml:space="preserve">su juzgado un equipo da asistentes por 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>L designado, quedando de tal mo-</w:t>
        <w:br/>
        <w:t>do exceptuado de cumplir con lo preacripto por el art. 129 del Reglamen-</w:t>
        <w:br/>
        <w:t>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el Tribunal toma ahora conocimiento del requeri-</w:t>
        <w:br/>
        <w:t>miento de la Dra. Elisa Días de Vivar, titular 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9 del mis-</w:t>
        <w:br/>
        <w:t>mo fuero, que solicita que en las causas en trámite por ante aqu</w:t>
      </w:r>
      <w:r>
        <w:rPr>
          <w:rFonts w:ascii="Courier New" w:hAnsi="Courier New"/>
          <w:sz w:val="20"/>
        </w:rPr>
        <w:t>é</w:t>
      </w:r>
      <w:r>
        <w:rPr>
          <w:rFonts w:ascii="Courier New" w:hAnsi="Courier New"/>
          <w:sz w:val="20"/>
          <w:lang w:val="es-ES_tradnl"/>
        </w:rPr>
        <w:t>l no se</w:t>
        <w:br/>
        <w:t>aplique el régimen previsto por esa norma, en lo atinente a la designa-</w:t>
        <w:br/>
        <w:t>ción de psicólogos y asistentes sociales, permitiendose la interven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cuando así fuera necesario- de dos profesionales individualizados, con</w:t>
        <w:br/>
        <w:t>loa que la juez ha implantado un sistema de trabajo para el trat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cuestiones de famil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un estudio minucioso de loa argumentos expuesto a</w:t>
        <w:br/>
        <w:t>por la señora juez lleva a esta Corte Suprema el convencimiento de que /</w:t>
        <w:br/>
        <w:t>corresponde hacer lugar a la excep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solicitada, únicamente con rela—</w:t>
        <w:br/>
        <w:t>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a los asistentas so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lugar a la petici</w:t>
      </w:r>
      <w:r>
        <w:rPr>
          <w:rFonts w:ascii="Courier New" w:hAnsi="Courier New"/>
          <w:sz w:val="20"/>
        </w:rPr>
        <w:t>ó</w:t>
      </w:r>
      <w:r>
        <w:rPr>
          <w:rFonts w:ascii="Courier New" w:hAnsi="Courier New"/>
          <w:sz w:val="20"/>
          <w:lang w:val="es-ES_tradnl"/>
        </w:rPr>
        <w:t>n formulada por la Dra. ELi-</w:t>
        <w:br/>
        <w:t>sa D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z de Virar, titular del Juzgado Nacional de Primera Instancia en</w:t>
        <w:br/>
        <w:t>lo Civil n°19, y permitir que, de acuerdo con el sistema de trabajo im-</w:t>
        <w:br/>
        <w:t>plantado por la magistrado, desempeñe funciones la asi atente social por</w:t>
        <w:br/>
        <w:t>ella designada, exceptuándola así de cumplir con lo prescripto por el /</w:t>
        <w:br/>
        <w:t>art. 129 del 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que</w:t>
        <w:br/>
        <w:t>se comunicase y registrase en el libro correspondiente, por ante m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5</Words>
  <Characters>2243</Characters>
  <CharactersWithSpaces>19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Victor Pagnone</dc:creator>
  <dc:description/>
  <dc:language>en-US</dc:language>
  <cp:lastModifiedBy/>
  <dcterms:modified xsi:type="dcterms:W3CDTF">2007-03-22T10:28:00Z</dcterms:modified>
  <cp:revision>3</cp:revision>
  <dc:subject/>
  <dc:title>ACORDADA Nº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