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   916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° 2323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3 de agosto de 1984.-</w:t>
        <w:br/>
        <w:t>Vistas estas actuaciones, expediente de Superin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endencia S-2323/78 y lo dispuesto por el artículo 4to. de</w:t>
        <w:br/>
        <w:t>la Ley 21.703 con la reforma introducida por la Ley 22.434,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>1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Que corresponde a este Tribunal efectuar la</w:t>
        <w:br/>
        <w:t>actualización semestral de los montos fijados en los artícu-</w:t>
        <w:br/>
        <w:t>los 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y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dicha ley con arreglo a los índices oficiales</w:t>
        <w:br/>
        <w:t>de precios mayoristas no agropecu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de acuerdo con la publicación realizada</w:t>
        <w:br/>
        <w:t>por el  Instituto Nacional de Estadística y Censos, los índi-</w:t>
        <w:br/>
        <w:t>ces mencionados correspondientes a los meses de febrero y ju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lio del corriente año son, respectivamente:106.353.973,1 y /</w:t>
        <w:br/>
        <w:t>252.230.168,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coeficiente a aplicar para el semestr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rre desde septiembre de 1984 a febrero de 1985 es, pues,</w:t>
        <w:br/>
        <w:t>de 2,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multiplicando dicho coeficiente por los</w:t>
        <w:br/>
        <w:t>montos fijados en la Resolución N° 146/84 se obtienen las /</w:t>
        <w:br/>
        <w:t>siguientes cant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  art. 16 del decreto-ley 1285/58:$a.                                   1.2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    art.    24    inc.    6,   ap.    a)    del  mismo:$a.                12.878.1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    Ley   17.116,    artículo   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:                     $a.                            1.2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Reajusta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ntos previstos en las normas mencionadas en el con-</w:t>
        <w:br/>
        <w:t>siderando 3ro. de la presente, fijándolos en la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lí establec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ágase saber y publíquese en el Boletí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10</Characters>
  <CharactersWithSpaces>12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ÓN N°    916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