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-</w:t>
        <w:br/>
        <w:t>mentó para la Justicia Nacional, efectúense las siguientes</w:t>
        <w:br/>
        <w:t>promociones en la dotación de personal administrativo y /</w:t>
        <w:br/>
        <w:t>técnico de la Subsecretaría de Administración en carg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s por resolucion n° 364 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a los actuales auxiliares prin-</w:t>
        <w:br/>
        <w:t>cipales de 5ta. señores SILVIA ELENA PEREZ, CATALINA RAMIREZ</w:t>
        <w:br/>
        <w:t>RICARDO PER AKOUPIAN, AMANDA FERMANI, MARIA FILOMENA QUINTANS</w:t>
        <w:br/>
        <w:t>ADELAIDA GONZALEZ, SONNIA ELVIRA DEL MOLINO, GABRIELA ANDREA</w:t>
        <w:br/>
        <w:t>PITTALUGA, SILVIA IRENE CASTIÑEIRAS, ERNESTO MATEOS GABELA,</w:t>
        <w:br/>
        <w:t>CARLOS SALOMON ARUGUETE, SANDRA CORSI ISOLIO, CARMEN GRACIE-</w:t>
        <w:br/>
        <w:t>LA BURDET, IRMA HAYDEE BERON, LILIANA BEATRIZ RAÑA, CARLOS</w:t>
        <w:br/>
        <w:t>FELIPE ZARA, MARIA CRISTINA VALBUENA, MIRIAM PATRICIA CASTRO,</w:t>
        <w:br/>
        <w:t>GABRIELA MARIA VAZQUEZ, MARIA ALICIA FERNANDEZ, FLAVIA SPI-</w:t>
        <w:br/>
        <w:t>NETTO SAENZ VALIENTE y CLARA ZUCCOLI y a los actuales auxi-</w:t>
        <w:br/>
        <w:t>liares principales de 6ta, señores MARCELO ADOLFO PEREZ, CE-</w:t>
        <w:br/>
        <w:t>SAR EDGA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CODELARI, RICARDO ALEJANDRO DUACASTELLA, GUSTA-</w:t>
        <w:br/>
        <w:t>VO ADOLFO PERMUY, HERNAN MARIANO GARAY, ANGELICA ROMANO, MO-</w:t>
        <w:br/>
        <w:t>NICA FAILLA DE GARNELO, ANALIA ALICIA FERNANDEZ, DIANA ZU-</w:t>
        <w:br/>
        <w:t>BIARRAIN, BEATRIZ DE BONES, ELBA RUTH BENITEZ, GRACIELA EGGI-</w:t>
        <w:br/>
        <w:t>MAN, STELLA MARIS FAILLA, NORA PELLIZA DE LOPEZ, RITA VICTO-</w:t>
        <w:br/>
        <w:t>RIA MURIAS, LAURA ADRIANA VILLAREJO, AURORA GRISELDA LOPEZ,</w:t>
        <w:br/>
        <w:t>PAOLA FABIANA CALDERON, GABRIELA EDITH LJUBA, GERMAN ALEJAN-</w:t>
        <w:br/>
        <w:t>DRO MIRAZON, CARINA ROXANA IACHINO, SARAH VILLAFANE, MARCELO</w:t>
        <w:br/>
        <w:t>BINSTEIN, CLAUDIA SILVA, MARIA LAURA FOLCH, GABRIEL CURSAC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VIER   ALEJANDRO   CAHE,   OLGA   ZASLAVSKY.   SILVINA   BEATRIZ</w:t>
        <w:br/>
        <w:t xml:space="preserve">     RICHICHI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NDRA   ELISA   LUONGO,   CLAUDIO. LUIS   BUSCAGLIA</w:t>
        <w:br/>
        <w:t>MARIA   ELINA   ELIZALDE   y   FERNANDO   SAMANI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6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