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0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/89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67/88 por</w:t>
        <w:br/>
        <w:t>el cual se tramita la Licitación Pública n° 597/88, "in-si-</w:t>
        <w:br/>
        <w:t>tu", a los efectos de lograr el servicio de limpieza del e-</w:t>
        <w:br/>
        <w:t>dificio sede de los Tribunales Federales de Mendoza, duran-</w:t>
        <w:br/>
        <w:t>te el período comprendido entre el 1° de enero y el 31 de /</w:t>
        <w:br/>
        <w:t>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¡esta</w:t>
        <w:br/>
        <w:t>Corte Suprema mediante Resolución n° 1097 de fecha 2 de no-</w:t>
        <w:br/>
        <w:t>viembre ppdo. (confr. fs. 16), habiéndose expedido respecto</w:t>
        <w:br/>
        <w:t>de las ofertas presentadas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mis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Preadjudicaciones</w:t>
        <w:br/>
        <w:t>a fs. 1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ública n° 597/88 y</w:t>
        <w:br/>
        <w:t>adjudicar a la firma "EMPRESA JUAN CRUZ LOPEZ" -por menor /</w:t>
        <w:br/>
        <w:t>precio- de acuerdo a su presupuesto de fs. 51/76 y por el /</w:t>
        <w:br/>
        <w:t>importe total de AUSTRALES DOSCIENTOS TREINTA Y SIETE MIL /</w:t>
        <w:br/>
        <w:t>SEISCIENTOS ($A 237.6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Ho-</w:t>
        <w:br/>
        <w:t>norarios y retribuciones a terceros" (1-05-002-1-12-1220-//</w:t>
        <w:br/>
        <w:t>230) del Presupuesto General de Gastos para el Ejercicio Fi-</w:t>
        <w:br/>
        <w:t>nanciero del año 19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