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0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61/78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expediente de Superin-</w:t>
        <w:br/>
        <w:t>ten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61/78 caratulado "Procurador Fiscal de San</w:t>
        <w:br/>
        <w:t>Juan s/avocación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Federal de Apelaciones de</w:t>
        <w:br/>
        <w:t>Mendoza, mediant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94, resolvió denegar,</w:t>
        <w:br/>
        <w:t>con adecuado sustento, la designación propuesta por el se-</w:t>
        <w:br/>
        <w:t>ñor Procurador Fiscal Federal de San Ju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ircunstancia de que dicho tribu-</w:t>
        <w:br/>
        <w:t>nal, por una Acordada posterior -la que lleva e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04-</w:t>
        <w:br/>
        <w:t>regulara expresamente la materia de modo concordante, no</w:t>
        <w:br/>
        <w:t>justifica revisar lo resuelto originariamente por la Cáma-</w:t>
        <w:br/>
        <w:t>ra para decidir el caso particular, en ejercicio de facul-</w:t>
        <w:br/>
        <w:t>tades privativas. Ello es así porque, según reiterada ju-</w:t>
        <w:br/>
        <w:t>risprudencia, sin perjuicio de las disposiciones reglamen-</w:t>
        <w:br/>
        <w:t>tarias dictadas por esta Corte con carácter general, la</w:t>
        <w:br/>
        <w:t>determinación de los requisitos de idoneidad que deben reu-</w:t>
        <w:br/>
        <w:t>ni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aspirantes de cada fuero o jurisdicción a los efec-</w:t>
        <w:br/>
        <w:t>tos de su nombramiento o promoción, es materia de superin-</w:t>
        <w:br/>
        <w:t>tendencia directa de las Cámaras de Apelaciones y no pue-</w:t>
        <w:br/>
        <w:t>de, en principio, reverse por la Corte Suprema, salvo que</w:t>
        <w:br/>
        <w:t>medie manifiesta extralimitación o arbitrariedad (Confr.</w:t>
        <w:br/>
        <w:t>Fallos; 244:243; 268:20, 48 y otros). Cabe señalar, final-</w:t>
        <w:br/>
        <w:t>mente, que dich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04 fue puesta en conoci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la Corte Suprema, no siendo observ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tento a lo expresado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cedentes, no se dan en el caso los extre-</w:t>
        <w:br/>
        <w:t>mos exigidos por la jurisprudencia citada, circunstancia</w:t>
        <w:br/>
        <w:t>que obsta a la procedencia de la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No hacer lugar a la avocación</w:t>
        <w:br/>
        <w:t>pedida por el Sr. Procurador Fiscal Federal de San Ju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4</Characters>
  <CharactersWithSpaces>15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º 50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