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3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auxiliar  superior  de 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 (Notificador),  señorita</w:t>
        <w:br/>
        <w:t>Celina Laje Anaya de la Oficina de Notificaciones,  solicita</w:t>
        <w:br/>
        <w:t>prórroga de adscripción por 6 meses más, a la Cámara Federal</w:t>
        <w:br/>
        <w:t>de Apelaciones de Córdoba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fs.17 y 19 vta.prestan confor-</w:t>
        <w:br/>
        <w:t>midad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ba y la Oficina</w:t>
        <w:br/>
        <w:t>de Notificaciones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,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julio de 1989, la adscrip-</w:t>
        <w:br/>
        <w:t>ción de la auxiliar superior de 7a. (Notificador) de la Ofici-</w:t>
        <w:br/>
        <w:t>na de Notificaciones, señorita Celina Laje Anaya a la Cámara</w:t>
        <w:br/>
        <w:t>Federal de Apelaciones de Córdob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