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35</w:t>
      </w:r>
      <w:r>
        <w:rPr>
          <w:sz w:val="20"/>
          <w:lang w:val="es-ES_tradnl"/>
        </w:rPr>
        <w:t>/93      EXP. S-772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febrero de</w:t>
      </w:r>
      <w:r>
        <w:rPr>
          <w:sz w:val="20"/>
          <w:lang w:val="es-ES_tradnl"/>
        </w:rPr>
        <w:t xml:space="preserve"> 1994.-</w:t>
        <w:br/>
        <w:t>VISTO el expediente de Superintenden-</w:t>
        <w:br/>
        <w:t>cia Judicial S-772/93 caratulado "SALINAS, Raúl Alfredo S/A-</w:t>
        <w:br/>
        <w:t>VOCACION (ASCENSO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los fundamentos verti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, 41/45 Rául Alfredo Salinas, escribiente auxiliar de la Se-</w:t>
        <w:br/>
        <w:t>cretaría Electoral de Posadas, solicita la intervención del</w:t>
        <w:br/>
        <w:t>Tribunal por vía de avocación para que deje sin efecto las de-</w:t>
        <w:br/>
        <w:t>signaciones de las señoras Piaría Cristina Kraulp de Gallardo</w:t>
        <w:br/>
        <w:t>y Florencia Rodríguez de Magriña, como oficiales del Juzgado</w:t>
        <w:br/>
        <w:t>Federal de Primera Instancia en lo Civil, Comercial y Conten-</w:t>
        <w:br/>
        <w:t>cioso Administrativo de la misma ciudad, dispuestas por la cá-</w:t>
        <w:br/>
        <w:t>mara de la jurisdicción, para cubrir los cargos creados por</w:t>
        <w:br/>
        <w:t>la ley 23.886 (acta n°9/93 del 6/5/93; fs. 6 del legajo 1556</w:t>
        <w:br/>
        <w:t>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 el requerimiento por en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nombramientos -recaidos en personas ajenas a la justi-</w:t>
        <w:br/>
        <w:t>cia nacional- no se ajustaron a las prescripciones contenidas</w:t>
        <w:br/>
        <w:t>en la acordada de Fallos 240: 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: a) que, a pesar de su suje-</w:t>
        <w:br/>
        <w:t>ción al escalafón de la justicia electoral, prestó servicios</w:t>
        <w:br/>
        <w:t>en forma efectiva en el ámbito de la secretaría civil del o-</w:t>
        <w:br/>
        <w:t>trora único juzgado federal por espacio de 4 años y 5 meses;</w:t>
        <w:br/>
        <w:t>b) que la cámara incurrió en arbitrariedad al considerar que</w:t>
        <w:br/>
        <w:t>por tratarse de designaciones de personal para un juzgado nue-</w:t>
        <w:br/>
        <w:t>vo, no existe 'otro' con derecho a promoción, desconociendo</w:t>
        <w:br/>
        <w:t>el del personal de la jurisdicción; y c) que el tribunal de</w:t>
        <w:br/>
        <w:t>alzada también fue arbitrario a su respecto, al rechazar por</w:t>
        <w:br/>
        <w:t>un lado su recurso de reconsideración sobre la base de que no</w:t>
        <w:br/>
        <w:t>pertenecía al escalafón -desconociendo por 'irregulares' sus</w:t>
        <w:br/>
        <w:t>servicios en la secretaría civil- y designar por el otro, en</w:t>
        <w:br/>
        <w:t>cambio, a personas totalmente extrañas al escalafón de la jus-</w:t>
        <w:br/>
        <w:t>ticia nacional, que trabajaban en la justicia penal de la pro-</w:t>
        <w:br/>
        <w:t>vincia, en una competencia totalmente dife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su nota de propuest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/5/93, la señora juez titular del nuevo Juzgado Federal con</w:t>
        <w:br/>
        <w:t>competencia civil doctora Norma Lampugnani de Arce Mielni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jo que las señoras Rodríguez de Magriña y Kraulp de Gallar-</w:t>
        <w:br/>
        <w:t>do "son oficiales con 10 años de antigüedad en el Poder Judi-</w:t>
        <w:br/>
        <w:t>cial de la Provincia, ambas de excelente desempeño y comporta-</w:t>
        <w:br/>
        <w:t>miento y de mi estricta confianza" y que se proponía"enco-</w:t>
        <w:br/>
        <w:t>mendarles la atención de las mesas de entradas" (sic.); preci-</w:t>
        <w:br/>
        <w:t>sando más adelante, en cambio, que las nombradas habrían de</w:t>
        <w:br/>
        <w:t>componer "el grupo fuerte de proveyentes de cada secreta-</w:t>
        <w:br/>
        <w:t>ria" (fs. 4 del Legajo 15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os agentes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-y potenciales aspirantes al cargo- Olga Mosqueir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el Peñayo (escribientes auxiliares) y María Elena Camb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ancy Ledesma (auxiliares), sostuvo que "por lo que he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o apreciar durante el tiempo que subrogué el juz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ra. instancia en lo Criminal y Correccional... no consid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ficiente su aptitud para incorporarlos al juzgado civi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soy </w:t>
      </w:r>
      <w:r>
        <w:rPr>
          <w:rFonts w:ascii="Courier New" w:hAnsi="Courier New"/>
          <w:sz w:val="20"/>
          <w:lang w:val="es-ES_tradnl"/>
        </w:rPr>
        <w:t>titular", apreciación que no aparece respald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to de juicio alguno. Además -agregó-"ninguno reg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</w:t>
      </w:r>
      <w:r>
        <w:rPr>
          <w:rFonts w:ascii="Courier New" w:hAnsi="Courier New"/>
          <w:sz w:val="20"/>
        </w:rPr>
        <w:t xml:space="preserve"> en </w:t>
      </w:r>
      <w:r>
        <w:rPr>
          <w:rFonts w:ascii="Courier New" w:hAnsi="Courier New"/>
          <w:sz w:val="20"/>
          <w:lang w:val="es-ES_tradnl"/>
        </w:rPr>
        <w:t>el fuero civil" (si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resentada la nota de Sali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9/3/93 -y sus antecedentes-, la magistrada desconoció sus</w:t>
        <w:br/>
        <w:t>servicios en la secretaría civil, arguyendo "no le constaba</w:t>
        <w:br/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'acuerdo verbal' del recurrente con el ex-juez federal Dr.</w:t>
        <w:br/>
        <w:t>Moreira y más adelante sostuvo que "... no integra el escala-</w:t>
        <w:br/>
        <w:t>fón del fuero civil con derecho a la promoción". Como Kraulp</w:t>
        <w:br/>
        <w:t>de Gallardo y Magriña tampoco formaban parte de él, la ma-</w:t>
        <w:br/>
        <w:t>gistrada sostuvo que "... tienen diez años en la Justicia Pro-</w:t>
        <w:br/>
        <w:t>vincial" y que "...se trata de la 'Justicia Argentina' , na-</w:t>
        <w:br/>
        <w:t>cional o provincial" (ver fs. 2/4, 5/6, 7/19, 20 y 22/23 del</w:t>
        <w:br/>
        <w:t>expte. 1595/93 "SALINAS, Rául Alfredo s/RECONSIDERACIÓN" que</w:t>
        <w:br/>
        <w:t>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previa determin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isitos de idoneidad que deben reunir los aspirantes a los</w:t>
        <w:br/>
        <w:t>efectos de su nombramiento o promoción en cada fuero, consti-</w:t>
        <w:br/>
        <w:t>tuye materia de superintendencia directa de las cámaras. Pero</w:t>
        <w:br/>
        <w:t>en virtud de lo dispuesto por el art. 104 del Reglamento para</w:t>
        <w:br/>
        <w:t>la Justicia Nacional deben adecuar las normas que dicten a</w:t>
        <w:br/>
        <w:t>las disposiciones generales emanadas del Tribunal (conco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02 de La ley 1893 y 22 de la ley 4055). Las cuestiones</w:t>
        <w:br/>
        <w:t>que se generen por aplicación de tales facultades no pueden</w:t>
        <w:br/>
        <w:t>reverse, en principio, por avocación, salvo supuestos de mani-</w:t>
        <w:br/>
        <w:t>fiesta extralimitaron o arbitrariedad (Fallos: 306:80, 131,</w:t>
        <w:br/>
        <w:t>245 y 358; 308: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corresponde a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rvar la observancia, de sus disposiciones reglamentarias;</w:t>
        <w:br/>
        <w:t>de ahí que procede su intervención cuando media un apartamien-</w:t>
        <w:br/>
        <w:t>to de aquéllas (Confr. art. 11 ley 4055 cit. y doctr. de Fa-</w:t>
        <w:br/>
        <w:t>llos 248:522 y 302:42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l artículo 15 del decreto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5/58 dispone que esta Corte dictará un escalafón que asegu-</w:t>
        <w:br/>
        <w:t>re la estabilidad y el ascenso en la carrera de los funcio-</w:t>
        <w:br/>
        <w:t>narios y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el art. 15 del Regla-</w:t>
        <w:br/>
        <w:t>mento para la Justicia Nacional prescribe gue para las promo-</w:t>
        <w:br/>
        <w:t>ciones serán preferidos los de la categoría inmediata infe-</w:t>
        <w:br/>
        <w:t>rior, teniendo en cuenta la aptitud, el título, la idoneidad</w:t>
        <w:br/>
        <w:t>y la conducta demostradas en los cargos ocupados, debidamen-</w:t>
        <w:br/>
        <w:t>te registradas y calificadas, y la antigüedad en la catego-</w:t>
        <w:br/>
        <w:t>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fines de la confección del esca-</w:t>
        <w:br/>
        <w:t>lafón, el artículo 13 de la acordada de Fallos 240:107 impone</w:t>
        <w:br/>
        <w:t>que las cámaras, anualmente, actualicen las listas con las ca-</w:t>
        <w:br/>
        <w:t>lificaciones que efectúen, teniendo en cuenta los títulos, an-</w:t>
        <w:br/>
        <w:t>tigüedad, conducta, asistencia, contracción en el cargo y ap-</w:t>
        <w:br/>
        <w:t>titud para el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l derecho de los agent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rera se refiere, en principio, a su ubicación escalafona-</w:t>
        <w:br/>
        <w:t>ria en los casos de promoción por selección. Desde este punto</w:t>
        <w:br/>
        <w:t>de vista, si bien no existe un derecho subjetivo de los agen-</w:t>
        <w:br/>
        <w:t>tes al ascenso, si lo hay con relación a su postergación fren-</w:t>
        <w:br/>
        <w:t>te a otros postulantes con menores antecedentes. De no ser a-</w:t>
        <w:br/>
        <w:t>sí, de poco valdría imponer pautas objetivas con el fin de es-</w:t>
        <w:br/>
        <w:t>tablecer un escalafón y pretender con las calificaciones con-</w:t>
        <w:br/>
        <w:t>tribuir a mejorar el servicio de justicia y hacer lugar -por</w:t>
        <w:br/>
        <w:t>otro lado- a excepciones frente a determinados casos, cua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parece ello justificado en forma suficiente (ver conside-</w:t>
        <w:br/>
        <w:t>rando 6° de la res. 1011/90, dictada en el expediente S-1021-</w:t>
        <w:br/>
        <w:t>/90 "BRAVO de ORDOÑEZ POSSE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caso examinado, las ap-</w:t>
        <w:br/>
        <w:t>titudes de quienes, en el ámbito de la justicia nacional -e-</w:t>
        <w:br/>
        <w:t>lectoral o no- podían aspirar al cargo de oficial (los que</w:t>
        <w:br/>
        <w:t>tenían, a la fecha de las designaciones, la categoría del in-</w:t>
        <w:br/>
        <w:t>teresado) no han sido objetivamente descalificadas por la se-</w:t>
        <w:br/>
        <w:t>ñora juez proponente ni por la cámara de la jurisdicción, que</w:t>
        <w:br/>
        <w:t>tomó como única pauta de valoración de los nombramientos las</w:t>
        <w:br/>
        <w:t>apreciaciones subjetivas de la magistrada (ver fs. 4/5 y 6</w:t>
        <w:br/>
        <w:t>del legajo 15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de acuerdo con el art. 1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la Justicia Nacional, únicamente pueden ser</w:t>
        <w:br/>
        <w:t>preteridos quienes revistan en la categoría inmediata infe-</w:t>
        <w:br/>
        <w:t>rior a la de la vacante, cuando carecen de aptitud para de-</w:t>
        <w:br/>
        <w:t>sempeñar el cargo, extremo que no aparece configurado en el</w:t>
        <w:br/>
        <w:t>sub-examine en el caso concreto del interesado. Por el con-</w:t>
        <w:br/>
        <w:t>trario, su legajo personal registra óptimos antecedentes y es-</w:t>
        <w:br/>
        <w:t>tá acreditado -a pesar del argumento formal de la cámara y</w:t>
        <w:br/>
        <w:t>del, pretendido desconocimiento de la juez- que prestó servi-</w:t>
        <w:br/>
        <w:t>c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a Secretaría Civil desde diciembre de 1988 hasta a-</w:t>
        <w:br/>
        <w:t>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3, con un desempeño que su entonces titular cata-</w:t>
        <w:br/>
        <w:t>logó de "excelente", a punto tal que indicó que "... acumuló</w:t>
        <w:br/>
        <w:t>méritos suficientes para merecer un ascenso a puestos superio-</w:t>
        <w:br/>
        <w:t>res dentro del plantel del juzgado, por estar capacitado pa-</w:t>
        <w:br/>
        <w:t>ra desempeñar tareas como las que se le asignaron (control de</w:t>
        <w:br/>
        <w:t>mesa de entradas, despacho de trámite, etc.)" (sic)(ver fs.</w:t>
        <w:br/>
        <w:t>108 del referido legaj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en virtud de lo expuesto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alificación de Salinas con el argumento de que "no perte-</w:t>
        <w:br/>
        <w:t>nece al escalafón" (omitiendo considerar que sí es del fuero</w:t>
        <w:br/>
        <w:t>electoral) y de que sus servicios en el fuero civil -precisa-</w:t>
        <w:br/>
        <w:t>mente en la mesa de entradas- fueron 'irregulares' (pero e-</w:t>
        <w:br/>
        <w:t>fectivos), para designar en su lugar a personas totalmente</w:t>
        <w:br/>
        <w:t>extrañas a la Justicia Nacional y que tampoco_trabajaban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juzgado con competencia civil (ver, al efecto, las plani-</w:t>
        <w:br/>
        <w:t>llas de fs. 26/29 del expte. S-772/93), resulta arbitr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Que en las condiciones enuncia-</w:t>
        <w:br/>
        <w:t>das, las designaciones efectuadas desvirtúan los preceptos de</w:t>
        <w:br/>
        <w:t>la acordada de Fallos 240:107 y demás normas concordantes ci-</w:t>
        <w:br/>
        <w:t>tadas pues los argumentos vertidos por la juez proponente re-</w:t>
        <w:br/>
        <w:t>sultan contradictorias y los antecedentes de las emple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movidas no aparecen objetivam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ore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ectado, quien no se encuentra -como aduce la cámara- "en</w:t>
        <w:br/>
        <w:t>un mismo plano de igualdad" respecto de aquéllas, sino en</w:t>
        <w:br/>
        <w:t>uno superior, por su pertenencia a la justicia nacional, por</w:t>
        <w:br/>
        <w:t>ocupar el cargo inmediato inferior y por tener una antigüedad</w:t>
        <w:br/>
        <w:t>en la justicia superior a las de Kraulp de Gallardo y Magrina</w:t>
        <w:br/>
        <w:t>{10 años contra 9 y 5, respectivamente) (fs. 14 del expte.</w:t>
        <w:br/>
        <w:t>principal, 2 del legajo 1556 y 4 del 15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otra  parte,  la posterga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nes se hallan efectivamente ubicados en el escalafón de</w:t>
        <w:br/>
        <w:t>la jurisdicción -electoral o no-, no contribuye por cierto a</w:t>
        <w:br/>
        <w:t>mejorar la disposición de los empleados para el bu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vicio</w:t>
        <w:br/>
        <w:t>común (ver res. 1011/90, considerando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VOCAR las actuaciones, y en conse-</w:t>
        <w:br/>
        <w:t>cuencia, dejar sin efecto los nombramientos de las señoras</w:t>
        <w:br/>
        <w:t>MARÍA CRISTINA KRAULP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LLARDO y FLORENCIA RODRÍGUEZ de</w:t>
        <w:br/>
        <w:t>MAGRIÑA, como oficiales del Juzgado Federal de Primera Ins-</w:t>
        <w:br/>
        <w:t>tancia en lo Civil, Comercial y Contencioso Administrativo de</w:t>
        <w:br/>
        <w:t>Po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ámara de la ju-</w:t>
        <w:br/>
        <w:t>risdicción que deberá cubrir los cargos en cuestión con arre-</w:t>
        <w:br/>
        <w:t>glo a las prescripciones contenidas en la acordada de Fallos</w:t>
        <w:br/>
        <w:t>240:107; es decir, contemplando expresamente la ubicación</w:t>
        <w:br/>
        <w:t>escalafonaria de quienes se encontraban a la fecha del acta</w:t>
        <w:br/>
        <w:t>9/93 en condiciones de ser promovidos, sus calific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igüedad en la justicia y en el cargo inmediato inf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considerando al efecto a los ag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fu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5</Words>
  <Characters>10090</Characters>
  <CharactersWithSpaces>85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º135/93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