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.96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85/95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151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septiembre de </w:t>
      </w:r>
      <w:r>
        <w:rPr>
          <w:rFonts w:ascii="Times New Roman" w:hAnsi="Times New Roman"/>
          <w:color w:val="auto"/>
          <w:sz w:val="20"/>
          <w:lang w:val="es-ES_tradnl"/>
        </w:rPr>
        <w:t>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-</w:t>
        <w:br/>
        <w:t>cionadas con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locación del inmueble</w:t>
        <w:br/>
        <w:t>sito en la calle Alberti 341 de la localidad de San Isi-</w:t>
        <w:br/>
        <w:t>dro (Buenos Aires), sede de dependencias del Juzgado Fe-</w:t>
        <w:br/>
        <w:t>deral de Primera Instancia N° 1 del as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1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ado tribun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 la necesidad de seguir ocupando</w:t>
        <w:br/>
        <w:t>el inmuebl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vencimiento del contrato o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</w:t>
        <w:br/>
        <w:t>el 7 de marzo ppdo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0 el propietario manifi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 voluntad de continuar    con la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s mismas</w:t>
        <w:br/>
        <w:t>condiciones que la anteri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2 y 26 se expide al respec-</w:t>
        <w:br/>
        <w:t>to el Cuerpo de Peritos Tasad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l reglamento de locaciones aprobado por Acor-</w:t>
        <w:br/>
        <w:t>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novar la locación del inmueble sito</w:t>
        <w:br/>
        <w:t>en la calle Alberti n° 341 de la localidad de San Isidro</w:t>
        <w:br/>
        <w:t>(Buenos Aires), sobre la base de un alquiler mensual de</w:t>
        <w:br/>
        <w:t>PESOS DOS MIL SEISCIENTOS CINCUENTA ($ 2.650.-), por el</w:t>
        <w:br/>
        <w:t>término de dos (2) años a partir del 8 de marzo de 199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ced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 confeccionar, "ad-referendum", el contrato</w:t>
        <w:br/>
        <w:t>respectivo, conforme lo dispuesto precedentemente y a</w:t>
        <w:br/>
        <w:t>las demás constancias de autos, quedando autorizada a</w:t>
        <w:br/>
        <w:t>suscribirlo la titular de la mencionada Subsecretar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l gasto resultant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mputar-</w:t>
        <w:br/>
        <w:t>se a las partidas pertinentes del Presupuesto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cita-</w:t>
        <w:br/>
        <w:t>da Subsecretaría de Administración. Dése intervención al</w:t>
        <w:br/>
        <w:t>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