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288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1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(2) fotocopiadoras con destino a las Secretarías</w:t>
        <w:br/>
        <w:t>Electoral, Civil, Penal y de Ejecución Fiscal del Juzgado Federal de Primera</w:t>
        <w:br/>
        <w:t>Instancia No 1 de Salt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671/98    se    autorizó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orgamiento de una partida especial para ser destinada al alquiler de dos (2)</w:t>
        <w:br/>
        <w:t>equipos de fotocopiado, computando solamente el valor de un (1) equip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mpliar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SOS DIEZ MIL DOSCIENTOS</w:t>
        <w:br/>
        <w:t>TREINTA Y UNO ($ 10.231.-) dispuesta por Resolución N° 2671/98,</w:t>
        <w:br/>
        <w:t>elevándola a una suma total de PESOS VEINTE MIL CUATR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SENTA Y DOS ($ 20.462.-), par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(2) equipos de</w:t>
        <w:br/>
        <w:t>fotocopiado con destino a las Secretarías Electoral, Civil, Penal y de</w:t>
        <w:br/>
        <w:t>Ejecución Fiscal del Juzgado Federal de Primera Instancia N° 1 de Salta, por</w:t>
        <w:br/>
        <w:t>un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98 y el 31 de diciembre</w:t>
        <w:br/>
        <w:t>de 1999, con cargo de 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los ejercicios financieros</w:t>
        <w:br/>
        <w:t>de l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98 y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presentes</w:t>
        <w:br/>
        <w:t>actuaciones a la citada Dirección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