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5/2000, hasta el 31 de marzo del</w:t>
        <w:br/>
        <w:t>corriente año, referente a la liquidación de las horas extras que realizarán los</w:t>
        <w:br/>
        <w:t>agentes de la Subdirección de Notificaciones para la Justicia Nacional -cuyos</w:t>
        <w:br/>
        <w:t>nombres, categorías presupuestarias y cantidad de horas diarias a realizar, en días</w:t>
        <w:br/>
        <w:t>hábiles, con exclusión del periodo de la feria judicial y por agente, a continuación se</w:t>
        <w:br/>
        <w:t>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ON, Beatriz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GIORGIO, Alberto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OCATTI, Marcelo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, Federico                    escribiente (oficial n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 ASTUDILLO, Andrea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Rafael        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NO, Mabel    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