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        386/84          ''..                EXPTE.      E-98/93      -ENJUICIAMIE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la naturaleza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-</w:t>
        <w:br/>
        <w:t>da, y las circunstancias del caso, se revoca el apercibimien</w:t>
        <w:br/>
        <w:t>to aplicado a fs. 398 al señor Fiscal Nacional de Primera /</w:t>
        <w:br/>
        <w:t>Instancia en lo Criminal y Correccional Federal doctor Alber</w:t>
        <w:br/>
        <w:t>to Daniel Pio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comuniqúese y 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ARO RUBEN CARRIO-JOSE SEVERO CABALLERO-CARLOS SANTIAGO FAY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GUSTO CESAR JUAN BELLUSCIO-ENRIQUE SANTIAGO PETRACCHI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