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1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de conformidad con lo esta-</w:t>
        <w:br/>
        <w:t>blecido por el art. 34 del R.L.J.N.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</w:t>
        <w:br/>
        <w:t>meses, con carácter excepcional y por única vez, la licencia</w:t>
        <w:br/>
        <w:t>sin goce de sueldo del ayudante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  <w:br/>
        <w:t>Mendoza, señor Juan Facundo Quiroga, otorgada por Resolución</w:t>
        <w:br/>
        <w:t>Nº 5545 de la Cámara 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2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