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septiembre de 1981.-</w:t>
        <w:br/>
        <w:t>Vistas las presentes actuaciones cara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"CANAL 13 s/ autorizaci</w:t>
      </w:r>
      <w:r>
        <w:rPr>
          <w:rFonts w:eastAsia="Arial" w:ascii="Arial" w:hAnsi="Arial"/>
          <w:color w:val="auto"/>
          <w:sz w:val="20"/>
          <w:lang w:val="es-ES_tradnl"/>
        </w:rPr>
        <w:t>ón para grabar unas tomas en el</w:t>
        <w:br/>
        <w:t>hall central y pasillos del Palacio de Justicia" y: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ha adoptado como norma -en</w:t>
        <w:br/>
        <w:t>atenci</w:t>
      </w:r>
      <w:r>
        <w:rPr>
          <w:rFonts w:eastAsia="Arial" w:ascii="Arial" w:hAnsi="Arial"/>
          <w:color w:val="auto"/>
          <w:sz w:val="20"/>
          <w:lang w:val="es-ES_tradnl"/>
        </w:rPr>
        <w:t>ón a la naturaleza de las funciones judiciales- no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izar filmaciones en el Palacio de Justicia, como lo ha /</w:t>
        <w:br/>
        <w:t>dejado establecido en Invariables precedentes (Fallos 30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el caso no se justifica revis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ma sentada, dada la naturaleza de la filmaci</w:t>
      </w:r>
      <w:r>
        <w:rPr>
          <w:rFonts w:eastAsia="Arial" w:ascii="Arial" w:hAnsi="Arial"/>
          <w:color w:val="auto"/>
          <w:sz w:val="20"/>
          <w:lang w:val="es-ES_tradnl"/>
        </w:rPr>
        <w:t>ón que se /'</w:t>
        <w:br/>
        <w:t xml:space="preserve">pretend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Denegar la autoriz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