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°    32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0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11 de </w:t>
      </w:r>
      <w:r>
        <w:rPr>
          <w:rFonts w:ascii="Times New Roman" w:hAnsi="Times New Roman"/>
          <w:color w:val="auto"/>
          <w:sz w:val="20"/>
          <w:lang w:val="es-AR"/>
        </w:rPr>
        <w:t xml:space="preserve"> noviembe</w:t>
      </w:r>
      <w:r>
        <w:rPr>
          <w:rFonts w:ascii="Times New Roman" w:hAnsi="Times New Roman"/>
          <w:color w:val="auto"/>
          <w:sz w:val="20"/>
          <w:lang w:val="es-ES_tradnl"/>
        </w:rPr>
        <w:t>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gastos de movilidad (Decreto 1343, art. 5o,</w:t>
        <w:br/>
        <w:t>apart. I, inc.f ), formulado en estas actuaciones por el Titular del Juzgado</w:t>
        <w:br/>
        <w:t>Federa! de Mendoza N° 1, Dr. Luis Alberto Leiva, a su favor y del Sr.</w:t>
        <w:br/>
        <w:t>Secretario, Dr. Dante Marcelo Vega; con motivo de tener que constituirse en la</w:t>
        <w:br/>
        <w:t>provincia de San Luis, a fin de realizar las medidas ordenadas en los autos N°</w:t>
        <w:br/>
        <w:t>80.365- A, caratulados: "FISCAL s/Av. Delito"; y teniendo en cuenta lo</w:t>
        <w:br/>
        <w:t>dispuesto por Resolución CSJN N° 1.361/95 y las atribuciones conferidas a</w:t>
        <w:br/>
        <w:t>esta Administración General mediante Resolución CSJN N° 2333/96;</w:t>
        <w:br/>
        <w:t>autorizase a la Dirección de Administración Financiera a dar trámite favorable</w:t>
        <w:br/>
        <w:t>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