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67              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S-59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cio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con la fij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nuncios en las carteleras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 edi-</w:t>
        <w:br/>
        <w:t>ficios ocupados por tribunales y organismos del Poder Judi-</w:t>
        <w:br/>
        <w:t>cial de la Nació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89/81, este Tribu-</w:t>
        <w:br/>
        <w:t>nal dispuso suprimir la fijación de anuncios que publiciten</w:t>
        <w:br/>
        <w:t>cursos, seminarios o programas dirigidos a abogados e inte-</w:t>
        <w:br/>
        <w:t>grantes de la justicia en los edificios en que el Poder Judi-</w:t>
        <w:br/>
        <w:t>cial de la Nación ejerce sus funciones, con excepción de las</w:t>
        <w:br/>
        <w:t>carteleras habilitadas en el hall del del Palacio de Justi-</w:t>
        <w:br/>
        <w:t>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so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rgentina de Dere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abajo y de la Seguridad Social se presenta solicitando</w:t>
        <w:br/>
        <w:t>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que puedan fijarse informaciones de su ac-</w:t>
        <w:br/>
        <w:t>tividad en los inmuebles ocupados por tribunales del fuero</w:t>
        <w:br/>
        <w:t>del Trabajo, a fin de que se difundan adecuadamente los even-</w:t>
        <w:br/>
        <w:t>tos que efectúa dicha entidad, que consisten en reuniones de</w:t>
        <w:br/>
        <w:t>carácter académico y científ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las consideraciones expuestas y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tivos que se invocan, admiten la posibilidad de acceder a</w:t>
        <w:br/>
        <w:t>lo peticionado, 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excepcional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-con carácter de excepció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Aso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rgentina de Derecho del Trabajo y de la Se-</w:t>
        <w:br/>
        <w:t>guridad Social, a fijar anuncios de sus actividades en los e-</w:t>
        <w:br/>
        <w:t>dificios donde se encuentren instalados tribunales y organis-</w:t>
        <w:br/>
        <w:t>mos del fuero del Trabajo, siempre que dichos anuncios publi-</w:t>
        <w:br/>
        <w:t>citen actividades con las características señaladas en el se-</w:t>
        <w:br/>
        <w:t>gundo considerando 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comuníquese y archíve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