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EXPEDIENTE N° 13-195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J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CUATROCIENTOS OCHENTA Y SEIS CON VEINTIOCHO</w:t>
        <w:br/>
        <w:t>CENTAVOS ($ 486,28.-), para abonar el servicio de locación y</w:t>
        <w:br/>
        <w:t>mantenimiento de fotocopiadoras en distintos edificios del Poder Judicial</w:t>
        <w:br/>
        <w:t>correspondiente al mes de may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