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                                                      Expediente N° 2.495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2210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/2.000                                                                                                                                        p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12 de diciembre de 2.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expediente N</w:t>
      </w:r>
      <w:r>
        <w:rPr>
          <w:rFonts w:eastAsia="Arial" w:ascii="Arial" w:hAnsi="Arial"/>
          <w:color w:val="auto"/>
          <w:sz w:val="20"/>
          <w:lang w:val="es-ES_tradnl"/>
        </w:rPr>
        <w:t>° 2,495/99 mediante el cual se tramitó [a</w:t>
        <w:br/>
        <w:t>contratación de a la Prueba Piloto a realizarse en la fachada oeste (Calle Uruguay) del Palacio</w:t>
        <w:br/>
        <w:t>de Justicia, licitación pública n° 4/2000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Arial" w:ascii="Arial" w:hAnsi="Arial"/>
          <w:color w:val="auto"/>
          <w:szCs w:val="20"/>
          <w:lang w:bidi="es-ES_tradnl"/>
        </w:rPr>
        <w:t>■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1.778 la Subdireccl</w:t>
      </w:r>
      <w:r>
        <w:rPr>
          <w:rFonts w:eastAsia="Arial" w:ascii="Arial" w:hAnsi="Arial"/>
          <w:color w:val="auto"/>
          <w:sz w:val="20"/>
          <w:lang w:val="es-ES_tradnl"/>
        </w:rPr>
        <w:t>ón de Coordinación de Infraestructura de la</w:t>
        <w:br/>
        <w:t>Corte Suprema de Justicia de Ja Nación solicita la participación de la Arqta. Graciela Cáceres</w:t>
        <w:br/>
        <w:t>para desempeñarse como Directora de la Obra de los trabajos a realizarse con motivo de</w:t>
        <w:br/>
        <w:t>dicha contrat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Administraci</w:t>
      </w:r>
      <w:r>
        <w:rPr>
          <w:rFonts w:eastAsia="Arial" w:ascii="Arial" w:hAnsi="Arial"/>
          <w:color w:val="auto"/>
          <w:sz w:val="20"/>
          <w:lang w:val="es-ES_tradnl"/>
        </w:rPr>
        <w:t>ón General del Poder Judicial de la Nación presta su</w:t>
        <w:br/>
        <w:t>conformidad a tal designación a fs. 1.78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Subdirecci</w:t>
      </w:r>
      <w:r>
        <w:rPr>
          <w:rFonts w:eastAsia="Arial" w:ascii="Arial" w:hAnsi="Arial"/>
          <w:color w:val="auto"/>
          <w:sz w:val="20"/>
          <w:lang w:val="es-ES_tradnl"/>
        </w:rPr>
        <w:t>ón de Coordinación propone, además, al Ing. Juan C.</w:t>
        <w:br/>
        <w:t>Cubría como Inspector de la Ob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de acuerdo a las facultades conferidas por la Acordada 50/9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Designar a la Arqta. Graciela Cáceres como "Directora de Obra" de</w:t>
        <w:br/>
        <w:t>la Prueba Piloto a realizarse en la fachada oeste (Calle Uruguay) del Palacio de Justicia,</w:t>
        <w:br/>
        <w:t>autorizada por resolución n° 1.702/00 en el marco de la licitación pública n° 4/2000;</w:t>
        <w:br/>
        <w:t>adscribiéndola - para tal tarea - a esta Administración Gene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Designar al Ing. Juan Carlos Cubría para desempeñarse en la</w:t>
        <w:br/>
        <w:t>función de Inspector de obra"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La Dirección de Obra coordinara su accionar con la Comisión de</w:t>
        <w:br/>
        <w:t>Apoyo y Asesoramiento conformada mediante resolución n° 2.124/2000,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gréguese al principal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