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52/80 respecto de la renuncia de la agente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Beatriz Del-</w:t>
        <w:br/>
        <w:t>gado, en el sentido que la misma revestía el cargo de Auxiliar</w:t>
        <w:br/>
        <w:t>(Personal Administrativo y Técnico)en el Archivo de Actuaciones</w:t>
        <w:br/>
        <w:t>Judiciales y Notariales de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