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      84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1/96                                                                              SUPERINT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