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.574/96</w:t>
        <w:br/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03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175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