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5/86                                                                Ref.N°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Expte.N° 20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6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/86 del</w:t>
        <w:br/>
        <w:t>registro del Departamento de Compras (N° 392.421/86 de la</w:t>
        <w:br/>
        <w:t>Subsecretaría de Administración), por el cual solicita au-</w:t>
        <w:br/>
        <w:t>torización para contratar directamente con la firma "VÍCTOR</w:t>
        <w:br/>
        <w:t>C. MORETA - ASCENSORES VOLTA" la reparación de los ascenso-</w:t>
        <w:br/>
        <w:t>res instalados en el edificio sede de los Tribunales Federa-</w:t>
        <w:br/>
        <w:t>les de Tucumán, en razón de poseer la mencionada firma la /</w:t>
        <w:br/>
        <w:t>exclusividad en el servicio de mantenimiento y reparación</w:t>
        <w:br/>
        <w:t>de los mismos en dicho asiento; y teniendo en cuenta lo pre-</w:t>
        <w:br/>
        <w:t>visto en el artículo 56, inciso 3o , apartado g) de la Ley</w:t>
        <w:br/>
        <w:t>de Contabilidad y sus decretos reglamentarios y lo dispues-</w:t>
        <w:br/>
        <w:t>to por este Tribunal en 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tra-</w:t>
        <w:br/>
        <w:t>tad directamente con la firma "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C. MORETA - ASCENSORES</w:t>
        <w:br/>
        <w:t>V0LTA"      el servicio de referencia, conforme a su presupuesto</w:t>
        <w:br/>
        <w:t>obrante a fs. 2, 3 y 8 por el importe total de AUSTRALES CUA-</w:t>
        <w:br/>
        <w:t>TRO MIL CIENTO OCHENTA ($A    4.18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"Honora-</w:t>
        <w:br/>
        <w:t>rios y retribuciones a terceros" (1-05-002-1-12-1220-230) del    \</w:t>
        <w:br/>
        <w:t xml:space="preserve">Presupuesto General de Gastos para el Ejercicio Financiero /      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,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Com-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