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16/89</w:t>
        <w:br/>
        <w:t>SUPERINTENDENCIA ADMINISTRATIVA</w:t>
        <w:br/>
        <w:t xml:space="preserve">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identifi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entemente los locales del 4to. piso del Palacio</w:t>
        <w:br/>
        <w:t>de Justicia con motivo de su proxima 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otal por</w:t>
        <w:br/>
        <w:t>parte de la Corte, el Tribunal consultado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Intendencia del Pala-</w:t>
        <w:br/>
        <w:t>cio de Justicia a identificar los despachos y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loca-</w:t>
        <w:br/>
        <w:t>les del Tribunal con la modalidad utilizada en el resto</w:t>
        <w:br/>
        <w:t>de los pisos, con indicadores de 12 cm. x 5 cm., confor-</w:t>
        <w:br/>
        <w:t>me al modelo adju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