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3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4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septiembre de 1987.</w:t>
        <w:br/>
        <w:t>En ejercicio de las facultades establecidas</w:t>
        <w:br/>
        <w:t>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s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Menores e Incapaces de Primera</w:t>
        <w:br/>
        <w:t>Instancia en Jo Civil y Comercial (Programa 002)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5 Auxiliar Superior de 6ta. (asistentes socia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)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pertinente reestruc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ración presupuestaria- el gasto resultante de lo preced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nte dispuest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argo a la Partida Principal 1199 "Créd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