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5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6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-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/96- a la Dirección Administrativa Financiera a</w:t>
        <w:br/>
        <w:t>liquidar y abonar a favor del Instituto de Investigación de las Ciencias Exactas,</w:t>
        <w:br/>
        <w:t>Físicas y Naturales las facturas que sean presentadas por la realización de</w:t>
        <w:br/>
        <w:t>pericias entomológicas a solicitud del Cuerpo Médico Forense, hasta el 31 de</w:t>
        <w:br/>
        <w:t>diciembre de 1998, a razón de $ 150 (pesos ciento cincuenta) por cada estudio</w:t>
        <w:br/>
        <w:t>practi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UC/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