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705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367/96</w:t>
        <w:br/>
        <w:t>SUPERINTENDENCIA ADMINISTRATIVA</w:t>
        <w:br/>
        <w:t>Mf. 8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   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Jujuy solicit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iáticos y pasa-</w:t>
        <w:br/>
        <w:t>jes a fin de posibilitar el traslado de los testigos</w:t>
        <w:br/>
        <w:t>MANSILLA, Cirilo Aurelio (DNI.: 17.760.493); RODRÍGUEZ,</w:t>
        <w:br/>
        <w:t>Emilio Fernando, argentino, docente desde sus respecti-</w:t>
        <w:br/>
        <w:t>vos domicilios en la Provincia de Jujuy hasta la sede</w:t>
        <w:br/>
        <w:t>del Tribunal actuante, a fin de prestar declaración tes-</w:t>
        <w:br/>
        <w:t>timonial en la Audiencia de Debate a realizarse el próxi-</w:t>
        <w:br/>
        <w:t>mo 26 de mayo en la causa N° 45/95 caratulada "TAPIA CA-</w:t>
        <w:br/>
        <w:t>YO, Aurelia y otros s/lnfr, ley 23.737", conforme lo dis-</w:t>
        <w:br/>
        <w:t>puesto en el artículo 1°, inciso b) del Código Procesal</w:t>
        <w:br/>
        <w:t>Penal de la Nación y Resoluciones nros. 1192/95 y</w:t>
        <w:br/>
        <w:t>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Federal de Jujuy anticipo de viáticos por el</w:t>
        <w:br/>
        <w:t>término un (1) dia para los testigos mencionados y pasa-</w:t>
        <w:br/>
        <w:t>jes (via terrestre ida y vuelta), teniendo en conside-</w:t>
        <w:br/>
        <w:t>ración el carao de ofícial Mayor (P.A.T.), con oportuna</w:t>
        <w:br/>
        <w:t>rendición de cuentas y sin perjuicio del reintegro que</w:t>
        <w:br/>
        <w:t>proceda atenderse con arreglo a lo que en definitiva se</w:t>
        <w:br/>
        <w:t>re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a la Subdire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</w:t>
        <w:br/>
        <w:t>de Recursos y pase a la mencionada Subsecretarí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