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                                          EXP.      N°      135/84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51958/84 por el /</w:t>
        <w:br/>
        <w:t>que se tramita la prórroga de contratación de (2) agentes</w:t>
        <w:br/>
        <w:t>para desempeñarse en la Asesoría de Menore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 Ape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en lo Civil a 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mes -a</w:t>
        <w:br/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- la contratación de los agentes; Bár-</w:t>
        <w:br/>
        <w:t>bara Belgrano de López Malbrán y de Silvia Bignone con una</w:t>
        <w:br/>
        <w:t>categoría presupuestaria equivalente a la del cargo de Au-</w:t>
        <w:br/>
        <w:t>xiliar Principal de 6ta. (Personal Administrativo y Técnico)</w:t>
        <w:br/>
        <w:t>para desempeñarse en la Asesoría de Menores de la Cámara Na-</w:t>
        <w:br/>
        <w:t>cional de Apelaciones en lo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1120 "Personal Temporario"//</w:t>
        <w:br/>
        <w:t>(P.A.T.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