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38/90</w:t>
        <w:br/>
        <w:t>SUPERINTENDENCIA ADMINISTRATIVA</w:t>
        <w:br/>
        <w:t xml:space="preserve">b.74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éstamo ofr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rma "KONEX S.A." e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demostración sin</w:t>
        <w:br/>
        <w:t>cargo de equipos de transmisión de datos (facsímil) para</w:t>
        <w:br/>
        <w:t>ser instalados en las dependencias del Poder Judici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el ofrecimiento recibi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la Secretarla de Superintendencia Adminis-</w:t>
        <w:br/>
        <w:t>trativa la e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ordinanción e instrumentación</w:t>
        <w:br/>
        <w:t>del plan de instalación respectivo según modelos y canti-</w:t>
        <w:br/>
        <w:t>dades a conveni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y resérvense las actua-</w:t>
        <w:br/>
        <w:t>ciones en Secretaría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