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913  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4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1/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ha sido posible adquirir el t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fo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rico a la empresa Armagali S.A. por cuanto no cuenta en stock con</w:t>
        <w:br/>
        <w:t>un equipo del color que se requiere obten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      fojas 7 el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aporta un nuevo presupuesto que se ajusta enteramente a lo</w:t>
        <w:br/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</w:t>
        <w:br/>
        <w:t>n°3398/9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      la      resolución      n°        19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ndo a adquirir con fondos de la Caja Chica asignados al</w:t>
        <w:br/>
        <w:t>Departamento de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Control de Ingresos de la Dirección de</w:t>
        <w:br/>
        <w:t>Administración el equipo telefónico inalámbrico con destino al Alto</w:t>
        <w:br/>
        <w:t>Tribunal hasta un monto de pesos doscientos trece con sesenta centavos</w:t>
        <w:br/>
        <w:t>($213,6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l mencionado Departamento, para la prosecución del</w:t>
        <w:br/>
        <w:t>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