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is) meses, al oficial mayor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Mario</w:t>
        <w:br/>
        <w:t>Giudice, a la Subdirección 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