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5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octu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solución N° 1343/2001 referente a la licencia sin goce de</w:t>
        <w:br/>
        <w:t>haberes concedida oportunamente al secretario del Juzgado Federal de San Luís,</w:t>
        <w:br/>
        <w:t>doctor Alfredo Luís Par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