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50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    enero de    1983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      por el que se</w:t>
        <w:br/>
        <w:t>tramita la   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    579/82 realizada    con</w:t>
        <w:br/>
        <w:t>el objeto de    lograr la reparación do un reloj      fechador au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mático,      afectado al uso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M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oza,      de    conformidad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 lo establecido en el Artículo    56,</w:t>
        <w:br/>
        <w:t>Inciso    3º,    Apartado g)    de la Ley de Contabilidad y teni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o    en cuenta lo dispuesto por 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79/82    con la    firma "RELCO S.A.",      por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rencia,      de acuerdo a    su presupuesto de    fs.      9 y por el im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te</w:t>
      </w:r>
      <w:r>
        <w:rPr>
          <w:rFonts w:ascii="Times New Roman" w:hAnsi="Times New Roman"/>
          <w:color w:val="auto"/>
          <w:sz w:val="20"/>
          <w:lang w:val="es-ES"/>
        </w:rPr>
        <w:t xml:space="preserve"> total de PESOS: DIEZ Y SEIS MILLONES CUATROCIENT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    ($ 16.40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    "Honorarios y Retribuciones a Terceros"      (1-05-002-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-1220-230)    del Presupuesto General de Gastos para el //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 al Departa-</w:t>
        <w:br/>
        <w:t>mento de    Compras,      a sus efectos.-</w:t>
        <w:br/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