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°1533/83                        REF.N°1 DEL EXPTE.N° 1283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3 de sept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udente espediente n&amp; 717/^P del rj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^tro del Departamento de Compras, por el que ne tramita la Con</w:t>
        <w:br/>
        <w:t>irhlf-icicn Directa n£ 3^/^i ^ 1°^ efectos dw proveer diversos r¿s</w:t>
        <w:br/>
        <w:t>pu^ü^Gij y n erra fri.^v.jiü para equipos de aire acondicionad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■         L                      / f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;;   pre^^ntadac  la Cci^isJon de Iread^udlaacio^es   a  f:^   ¿£  y  3^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.-or  ello  y tr^nienCíO en eventa lo  üi o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H   per   &amp;1.    1 íTj T; 0 r 16    "LOtídU-    Uí^    I'IjóO^   j-^iLj.k^   :i.  K, ^   kj^.&gt;iS    jA     '     oi-J -J   i"ü L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■</w:t>
      </w:r>
      <w:r>
        <w:rPr>
          <w:sz w:val="20"/>
          <w:lang w:val="es-ES_tradnl"/>
        </w:rPr>
        <w:t>.. -r-    --r       ■ ■ / \  ■■         -.-+. ■*■ i ■ - ■ ■     ~-           ,  ■ ■ ■ ■■■■ ■  ■ í   ■.'? T ■■.     h             ■■ y        -i"  ,■     ;■-.        r-. f   ■» \        f h ■"       f    ■■ ■    f -J+ T fT:  ^            ^C!    "! í r■ 1  í    t F1/'     ¡"i           /   '+ h                                  £*£**.        &amp;■..£*"'        )     f                   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k^iiii O^J ;&gt;'"■:'..'L *&gt;    qjíjQív ■'..:. A    .;     1A&gt; -J   ÍA/1      -^í.íjíí;.Új" ' J. A    ^L.Viií i/L'j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:&gt;    a*     OC # \}O¿?.. j f i-U # --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djudicar a J. a^  firrru^   que  se  Indi can  seguí dátente los  renglones</w:t>
        <w:br/>
        <w:t>r-3-j.e   i.-'ira  cad^  una de  ellas   se  determina v  Lt&gt;r los jijo ti vos  f:[ue   se</w:t>
        <w:br/>
        <w:t>non '■■ "^ -y■'&gt;-íd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Lf -por jv¡encr precie-;   re^^lones  //</w:t>
        <w:br/>
        <w:t>nros:   j y  1¿ -icr  uruea oferta-;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 acuerdo  a  :-ra presupuesto  de  C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.iJk_^O     ^Ij.lUíj'     *J,VV^     U^l   --V^iíí"1 -íi      ^     JUV; ^&gt;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ÍLtf'. .f..H    I    Ll/.. I     ^Ij ■.;.AVtj......,..*»*                   -•&gt;.... Q..g_____________7¿. j.....l¿ 4 &lt; .^C »,r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   J^"   'T'   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: 5,6 y 11 -por inenor precie-</w:t>
        <w:br/>
        <w:t>de acuerdo a su presupuesto de fs./</w:t>
        <w:br/>
        <w:t>jC y j1 y por el importe total de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 xml:space="preserve">U kj   ! - L-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íj-  -, A   .1     -í ü Hi vXU   ol ..&lt;   -^l l/ £*■■■■ i j-í   1   i^1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í    ^     T1    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HfilD o.A.C.l.F.I.A."  renglones nrca:</w:t>
        <w:br/>
        <w:t>?f9 y 12 -por mimor precio- do- acuer-</w:t>
        <w:br/>
        <w:t>do a bu presupuesto &lt;U&gt; fs.   32 y 33 /</w:t>
        <w:br/>
        <w:t>por Gi  Importe  total  da PKSlci AHGB^TX</w:t>
        <w:br/>
        <w:t>*'€S CUATHC  1*11  CCIÍÜCILTÍTCÍJ 'JiíJálTÍTA  Y</w:t>
        <w:br/>
        <w:t>♦■UEVS...............................       _L^. .. . '1+.&amp;W   »■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     i,'     "■•■     (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£   .-   Dí." jar sin a Tocto -atento  lo aconte jaá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i Ccniíción do  Froadjualcuoicnes  ;i fs.   3o- el TGn¡-:lon  nü  i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   »-  in-ijAiüar  el  presente  íía^to ae la  si-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■guíente  jta'Ujra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..5       ÍU     66,?36f^-C   #-            A la Cuenta  ÍTCtro^ Bienes  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n-ü11   (r .   002}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      a.         ^-26^00   *-           A líi Cuenta  "1-iacuinorias  y  her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as   (1-,   002}   áel Presupuesta</w:t>
        <w:br/>
        <w:t>-fi&lt;&gt;nie;i^l 4.e üastüEí   para  el j£je:-eicio  Financiero  d^l  ano   19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ifO   ,-  iteirístrse y  devuélvale al  Do par talento</w:t>
        <w:br/>
        <w:t>de Coniprus,   a 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9</Characters>
  <CharactersWithSpaces>2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1533/83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