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/</w:t>
        <w:br/>
        <w:t>Reglamento para la Justicia Nacional (Acordada del 3 de m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vo y</w:t>
        <w:br/>
        <w:t>Técnico) en la Central de Comunicaciones en reempla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rmando Campagna que fue promovido al señor //</w:t>
        <w:br/>
        <w:t>JUAN CARLOS SCHILRREFF (C.I.Nº 5.447.732 -clase 194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