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ia UBERTAZZ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ura Victori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ía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Ushuaia, doctora Laura Victoria Ubertazzi, solicita se le conceda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concurrir a la Ciudad de Buenos Aires a rendir examen convoc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oncurso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6 al 18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citada funcionaría,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