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99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.    Nº 1383/5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9    de nov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    lo que resalta    de las presentes actua-</w:t>
        <w:br/>
        <w:t>ciones    (autos:"NOZIGLIA,    JOSE LUIS    c/ Gobierno Nacional    s/ /</w:t>
        <w:br/>
        <w:t>desalojo")      vuelvan a    la    Dirección Administrativa    y Contable</w:t>
        <w:br/>
        <w:t>del    Poder Judicial    de    la Nación a    fin    de    que    proceda    a      dar /</w:t>
        <w:br/>
        <w:t>curso    al    depósito de la      suma      determinada    en el    informe    de fs.</w:t>
        <w:br/>
        <w:t>25    (primer alternativa)      que asciende    a    $ 10.374.514.-    debién-</w:t>
        <w:br/>
        <w:t>do se      imputar    el    gasto a    la    Partida    "Alquileres"      (1-05-002-1-</w:t>
        <w:br/>
        <w:t>12-1220-235)      del Presupuesto    General    de    Gastos del    corriente</w:t>
        <w:br/>
        <w:t>ejercicio   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ho importe     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    dado    a      embargo    -con intervención</w:t>
        <w:br/>
        <w:t>del      señor Procurador Fiscal- hasta    que      se apruebe    la    liquida-</w:t>
        <w:br/>
        <w:t>ción definitiva,    oportunidad en la      cual    deberá    requerirse    la</w:t>
        <w:br/>
        <w:t>devolución del    importe      sobra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