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  de</w:t>
        <w:br/>
        <w:t>Apelaciones de 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  <w:br/>
        <w:t>del Consejo de la Magistratura a suscribir la prórroga de la Resolución N°</w:t>
        <w:br/>
        <w:t>1814/00 y su modificatoria N° 2160/00 hasta el 30 de noviembre del</w:t>
        <w:br/>
        <w:t>corriente año, referente a la contratación de las doctoras María Isabel</w:t>
        <w:br/>
        <w:t>MAYORAZ NORES de PAZ y Gabriela María BELLA, con categorías</w:t>
        <w:br/>
        <w:t>presupuestarias equivalentes al cargo de prosecretario administrativo, para</w:t>
        <w:br/>
        <w:t>desempeñarse en el Juzgado Federal de Córdob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s citadas func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licencia sin</w:t>
        <w:br/>
        <w:t>goce de sueldo mientras duren sus contrataciones (art. 34 del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