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7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860</w:t>
      </w:r>
      <w:r>
        <w:rPr>
          <w:rFonts w:eastAsia="Times New Roman" w:ascii="Times New Roman" w:hAnsi="Times New Roman"/>
          <w:color w:val="auto"/>
          <w:sz w:val="20"/>
          <w:lang w:val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mayo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-</w:t>
        <w:br/>
        <w:t>niendo en cuenta las facultades delegadas por Resolución</w:t>
        <w:br/>
        <w:t>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a prorrogar los alcances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49/93 -hasta el el 1 de julio de 1994-</w:t>
        <w:br/>
        <w:t>referente a la designación de un agente en calidad de</w:t>
        <w:br/>
        <w:t>"suplente" con una categoría presupuestaria equivalente a</w:t>
        <w:br/>
        <w:t>la del cargo de auxiliar administrativo para desempeñarse</w:t>
        <w:br/>
        <w:t>en el Juzgado Nacional de Primera Instancia en lo Civil N°</w:t>
        <w:br/>
        <w:t>70, en reemplazo de la señora Ana María Rodal que se en-</w:t>
        <w:br/>
        <w:t>cuentra con licencia por enfermedad (art. 23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-</w:t>
        <w:br/>
        <w:t>nente para el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 xml:space="preserve">cumplimiento, archívese.-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