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                                                                            EXPEDIENTE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 N° 13-23935/9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3081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    /98             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                                                                      am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</w:t>
      </w:r>
      <w:r>
        <w:rPr>
          <w:rFonts w:ascii="Times New Roman" w:hAnsi="Times New Roman"/>
          <w:color w:val="auto"/>
          <w:sz w:val="20"/>
          <w:lang w:val="es-AR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 xml:space="preserve"> de</w:t>
      </w:r>
      <w:r>
        <w:rPr>
          <w:rFonts w:ascii="Times New Roman" w:hAnsi="Times New Roman"/>
          <w:color w:val="auto"/>
          <w:sz w:val="20"/>
          <w:lang w:val="es-AR"/>
        </w:rPr>
        <w:t xml:space="preserve"> diciembre de</w:t>
      </w:r>
      <w:r>
        <w:rPr>
          <w:rFonts w:ascii="Times New Roman" w:hAnsi="Times New Roman"/>
          <w:color w:val="auto"/>
          <w:sz w:val="20"/>
          <w:lang w:val="es-ES_tradnl"/>
        </w:rPr>
        <w:t xml:space="preserve"> 1998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que por las presentes actuaciones tramita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ecesidad de contratar la adquisi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, instalación, programación y puesta en</w:t>
        <w:br/>
        <w:t>funcionamiento de una central telefónica con destino al Juzgado Federal de San</w:t>
        <w:br/>
        <w:t>Lui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Y 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a fs. 2/3 obra la solicitud de dicho juzgad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Que a </w:t>
      </w:r>
      <w:r>
        <w:rPr>
          <w:rFonts w:ascii="Times New Roman" w:hAnsi="Times New Roman"/>
          <w:color w:val="auto"/>
          <w:sz w:val="20"/>
          <w:lang w:val="es-AR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fs. 4/18 se adjuntan presupuestos de diferentes</w:t>
        <w:br/>
        <w:t>firmas cotizando dicha adquisi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Que a </w:t>
      </w:r>
      <w:r>
        <w:rPr>
          <w:rFonts w:ascii="Times New Roman" w:hAnsi="Times New Roman"/>
          <w:color w:val="auto"/>
          <w:sz w:val="20"/>
          <w:lang w:val="es-AR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fs. 22 y 27/29 obran las caracte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ica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uministradas por la Pro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 Comunicaciones de la Dirección de</w:t>
        <w:br/>
        <w:t>Informática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Que a </w:t>
      </w:r>
      <w:r>
        <w:rPr>
          <w:rFonts w:ascii="Times New Roman" w:hAnsi="Times New Roman"/>
          <w:color w:val="auto"/>
          <w:sz w:val="20"/>
          <w:lang w:val="es-AR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fs. 26 la Divis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Contabilidad de la Direcci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 Administ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Financiera efectuó el compromiso contable provisional por la</w:t>
        <w:br/>
        <w:t>suma de pesos tres mil seiscientos treinta y cuatro con cargo al presente ejercicio</w:t>
        <w:br/>
        <w:t>financiero.</w:t>
        <w:br/>
        <w:t>Por ello, 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°)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Autorizar a la Dirección de Administraci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Financiera a liquidar y abonar al Juzgado Federal de San Luis una partida especial</w:t>
        <w:br/>
        <w:t>por un monto de PESOS TRES MIL SEISCIENTOS TREINTA Y CUATRO</w:t>
        <w:br/>
        <w:t>CON NOVENTA CENTAVOS ($ 3.634,90.-) para contratar la adquisi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,</w:t>
        <w:br/>
        <w:t>instalación, programación y puesta en funcionamiento de una central telefónica,</w:t>
        <w:br/>
        <w:t>con cargo de rendir cuenta documentada de su inversión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Afectar el gasto resultante de acuerdo a la</w:t>
        <w:br/>
        <w:t>afec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ón contable provisional obrante a 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fs. 26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3o) 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ístrese, hágase saber y gírese a 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la citada</w:t>
        <w:br/>
        <w:t>dirección para la prosecución del trámit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