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1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  <w:br/>
        <w:t>OFICIAL SUPERIOR DE 3a. -Secretaria Privada- en reemplazo de</w:t>
        <w:br/>
        <w:t>la doctora Alicia Silvia Vincensini que fue promovida a la</w:t>
        <w:br/>
        <w:t>actual oficial superior de 3a. -interina- señorita JULIETA</w:t>
        <w:br/>
        <w:t>LEVENE ARECO (D.N.I.N0 20.360.014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