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304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15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 por el Área de Intervención Pre-</w:t>
        <w:br/>
        <w:t>via, devuélvanse las actua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-</w:t>
        <w:br/>
        <w:t>nistración Financiera a fin de que proceda de conformi-</w:t>
        <w:br/>
        <w:t>dad, hasta la suma de PESOS TRESCIENTOS ($ 3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