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2571 / 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7503 /96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g19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1</w:t>
      </w:r>
      <w:r>
        <w:rPr>
          <w:rFonts w:ascii="Courier New" w:hAnsi="Courier New"/>
          <w:sz w:val="20"/>
          <w:lang w:val="es-ES_tradnl"/>
        </w:rPr>
        <w:t xml:space="preserve"> de diciemb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tramita la solicitud formulada por el señor Secreta-</w:t>
        <w:br/>
        <w:t>rio Penal del Juzgado Federal de Primera Instancia N° 2 de</w:t>
        <w:br/>
        <w:t>Neuquén, Dr. Gustavo Eduardo Villanuev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dispuso -por Resolu-</w:t>
        <w:br/>
        <w:t>ción N° 1515/55- abonar los alquileres derivados de la cele-</w:t>
        <w:br/>
        <w:t>bración del contrato de locación de la vivienda de la calle</w:t>
        <w:br/>
        <w:t>Carlos H. Rodríguez N° 32 -Edificio Horizonte» 5o piso,</w:t>
        <w:br/>
        <w:t>departamento "D" de la ciudad de Neuquén, que ocupaba el Dr.</w:t>
        <w:br/>
        <w:t>Villanueva en virtud del contrato de locación suscripto el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octu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 1</w:t>
      </w:r>
      <w:r>
        <w:rPr>
          <w:rFonts w:ascii="Courier New" w:hAnsi="Courier New"/>
          <w:sz w:val="20"/>
        </w:rPr>
        <w:t xml:space="preserve">º  </w:t>
      </w:r>
      <w:r>
        <w:rPr>
          <w:rFonts w:ascii="Courier New" w:hAnsi="Courier New"/>
          <w:sz w:val="20"/>
          <w:lang w:val="es-ES_tradnl"/>
        </w:rPr>
        <w:t>de agosto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eró el vencimiento de esa locación, y el peticionario deci-</w:t>
        <w:br/>
        <w:t>dió no renovarla, celebrando un nuevo contrato, por el depar-</w:t>
        <w:br/>
        <w:t>tamento "B" del 7o piso del mismo edificio, por el término de</w:t>
        <w:br/>
        <w:t>veinticuatro (24) meses, 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octubre de este</w:t>
        <w:br/>
        <w:t>año (conf. fs.19/2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7/29 obra el inform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to Tasador Oficial, en el que se estima razonable el</w:t>
        <w:br/>
        <w:t>monto del alquiler pactado en PESOS OCHOCIENTOS ($80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eneral Roca (Río Negro) emitió opinión favorable a fs. 24</w:t>
        <w:br/>
        <w:t>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de conformidad con lo estableci-</w:t>
        <w:br/>
        <w:t>do en el articulo 7o del Reglamento de Viviendas aprobado por</w:t>
        <w:br/>
        <w:t>Acordada N° 26/89, esta Corte Suprema puede -en los casos en</w:t>
        <w:br/>
        <w:t>que el Poder Judicial de la Nación no cuente con inmuebles</w:t>
        <w:br/>
        <w:t>destinados a viviendas- disponer la contratación de la</w:t>
        <w:br/>
        <w:t>locación de edificios par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obre el particular,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 establecido que los reintegros a efectuar en concepto de</w:t>
        <w:br/>
        <w:t>locaciones deben limitarse a los montos abonados por vivi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das que reúnan las características Indispensables para el</w:t>
        <w:br/>
        <w:t>alojamiento de los funcionarios y sus grupos familiares</w:t>
        <w:br/>
        <w:t>(conf. Resolucione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2/92 y 423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estos actuados, el camb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vienda operado no ha obedecido a modificación de la situa-</w:t>
        <w:br/>
        <w:t>ción familiar del beneficiario y, de la descripción de la</w:t>
        <w:br/>
        <w:t>vivienda efectuada en el informe pericial, surge que las</w:t>
        <w:br/>
        <w:t>comodidades de la misma exceden las estrictamente necesarias</w:t>
        <w:br/>
        <w:t>para alojamiento del funcionario solicitante y su esposa,</w:t>
        <w:br/>
        <w:t>único familiar conviviente conforme la declaración jurada</w:t>
        <w:br/>
        <w:t>obrante a fs. 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a circunstancia impone razona-</w:t>
        <w:br/>
        <w:t>blemente limitar el reintegro correspondiente a Xas sumas</w:t>
        <w:br/>
        <w:t>abonadas al peticionario por la locación del inmueble ante-</w:t>
        <w:br/>
        <w:t>riormente rentado, cuyo alquiler mensual era de PESOS SEIS-</w:t>
        <w:br/>
        <w:t>CIENTOS CINCUENTA ($65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inanciera a limitar a la suma de PESOS SEIS-</w:t>
        <w:br/>
        <w:t>CIENTOS CINCUENTA ($650.-) el reintegro a efectuar al Dr.</w:t>
        <w:br/>
        <w:t>Gustavo Eduardo Villanueva por los montos abonados y los que</w:t>
        <w:br/>
        <w:t>deba abonar como consecuencia de la celebración del contrato</w:t>
        <w:br/>
        <w:t>de locación por el inmueble sito en la calle Carlos H. Rodrí-</w:t>
        <w:br/>
        <w:t>guez N° 32, 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piso, departamento "B" de la ciudad de Neu-</w:t>
        <w:br/>
        <w:t>quén, provincia del mismo nomb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s pertinentes de los Presupuestos Generales de Gastos</w:t>
        <w:br/>
        <w:t>de los años 1996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57 y 1998, conforme las afectaciones de</w:t>
        <w:br/>
        <w:t>fs. 3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vuél-</w:t>
        <w:br/>
        <w:t>vanse a la mencionada Dirección, para la prosecución del</w:t>
        <w:br/>
        <w:t>trámi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ése intervención del Registro de Inmuebles Judicia-</w:t>
        <w:br/>
        <w:t>les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3302</Characters>
  <CharactersWithSpaces>280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3:00Z</dcterms:created>
  <dc:creator>Victor Pagnone</dc:creator>
  <dc:description/>
  <dc:language>en-US</dc:language>
  <cp:lastModifiedBy/>
  <dcterms:modified xsi:type="dcterms:W3CDTF">2007-03-22T12:2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