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 840</w:t>
      </w:r>
      <w:r>
        <w:rPr>
          <w:rFonts w:ascii="Courier New" w:hAnsi="Courier New"/>
          <w:sz w:val="20"/>
          <w:lang w:val="es-ES_tradnl"/>
        </w:rPr>
        <w:t>/76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marz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3.832/76 y sus agrega-</w:t>
        <w:br/>
        <w:t>dos del registro de la Dirección Administrativa y Contable del Poder Judi-</w:t>
        <w:br/>
        <w:t>cial de la Nación, por los que se tramita la ampliación de la Orden de Com-</w:t>
        <w:br/>
        <w:t>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2/77 extendida a favor de la firma "Ofimaq S.R.L.", para poder, de</w:t>
        <w:br/>
        <w:t>ese modo, lograr la provisión de 13 máquinas de escribir de 120 espacios,</w:t>
        <w:br/>
        <w:t>13 de 140 espacios y 2 de 80/100 espacios, destinadas a satisfacer diver-</w:t>
        <w:br/>
        <w:t>sas solicitud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de fecha 19 de en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pdo. (Confr. fs. 82) se aprob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9/76 habiendo</w:t>
        <w:br/>
        <w:t>resultado adjudicataria la citada firma por el importe total de / / /</w:t>
        <w:br/>
        <w:t>$ 25.064.195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mpliación propiciada en estos actuados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conformidad de la referida firma (Confr. fs. 9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forme lo dispuesto por el Artículo 61</w:t>
      </w:r>
      <w:r>
        <w:rPr>
          <w:rFonts w:ascii="Courier New" w:hAnsi="Courier New"/>
          <w:sz w:val="20"/>
        </w:rPr>
        <w:t>º,</w:t>
        <w:br/>
      </w:r>
      <w:r>
        <w:rPr>
          <w:rFonts w:ascii="Courier New" w:hAnsi="Courier New"/>
          <w:sz w:val="20"/>
          <w:lang w:val="es-ES_tradnl"/>
        </w:rPr>
        <w:t>Inciso 84, apartado a)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mentar la adjudicación dispuesta a favor de la</w:t>
        <w:br/>
        <w:t>firma "Ofimaq S.R.L.", en la suma de PESOS: DOS MILLONES TRESCIENTOS SE/</w:t>
        <w:br/>
        <w:t>SENTA Y CINCO MIL OCHOCIENTOS SETENTA ($ 2.365.87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Maquinarias</w:t>
        <w:br/>
        <w:t>y Equipos de Oficina" (1-05-002-5-51-5120-302) del Presupuesto General de</w:t>
        <w:br/>
        <w:t>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 </w:t>
      </w:r>
      <w:r>
        <w:rPr>
          <w:rFonts w:ascii="Courier New" w:hAnsi="Courier New"/>
          <w:sz w:val="20"/>
        </w:rPr>
        <w:t>R</w:t>
      </w:r>
      <w:r>
        <w:rPr>
          <w:rFonts w:ascii="Courier New" w:hAnsi="Courier New"/>
          <w:sz w:val="20"/>
          <w:lang w:val="es-ES_tradnl"/>
        </w:rPr>
        <w:t>egístrese y devuélvanse a la Dirección Administra-</w:t>
        <w:br/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 y Contable del Po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6</Characters>
  <CharactersWithSpaces>13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Victor Pagnone</dc:creator>
  <dc:description/>
  <dc:language>en-US</dc:language>
  <cp:lastModifiedBy/>
  <dcterms:modified xsi:type="dcterms:W3CDTF">2007-03-23T13:01:00Z</dcterms:modified>
  <cp:revision>3</cp:revision>
  <dc:subject/>
  <dc:title>RESOLUCION Nº 22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