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  16.1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veinte (20) esposas con destino a la Alcaidía</w:t>
        <w:br/>
        <w:t>Penal Económico (U.29), con sede en la Avenida Comodoro</w:t>
        <w:br/>
        <w:t>Py 2002 de esta Capital; y teniendo en cuenta lo estable-</w:t>
        <w:br/>
        <w:t>cido en el Artículo 56, Inciso 3°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una contratación directa, a los fines se-</w:t>
        <w:br/>
        <w:t>ñalados precedentemente y conforme al pliego, cláusulas</w:t>
        <w:br/>
        <w:t>particulares y 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TECIENTOS ($</w:t>
        <w:br/>
        <w:t>700.-)- a la Cuenta "Otros N.E.P." (05-17-00-00-01-0097-</w:t>
        <w:br/>
        <w:t>2-7-9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