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.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1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60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Modificar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19/98 -dictada el 12 de noviembre ppdo.- en el sentido que</w:t>
        <w:br/>
        <w:t>en luqar de la doctora Agustina 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Rodríguez que renunció,</w:t>
        <w:br/>
        <w:t>se contralle al doctor Alfredo ELOSU LARUMBE con una catego-</w:t>
        <w:br/>
        <w:t>ría presupuestaria equivalente a secretario de juzgado, para</w:t>
        <w:br/>
        <w:t>desempeñarse en el Juzgado Nacional en lo Criminal y Correc-</w:t>
        <w:br/>
        <w:t>ci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deral N° 2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Modificar      la      Resoluci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31/98 -dictada el 12 de noviembre ppdo. - en el sentido que</w:t>
        <w:br/>
        <w:t>en luqar del doctor Alfredo Elosu Larumbe se contrate al</w:t>
        <w:br/>
        <w:t>doctor Esteban MURANO y en reemplazo del anterior, al doctor</w:t>
        <w:br/>
        <w:t>Gonzalo SALAMA RIETTI,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ias equiva-</w:t>
        <w:br/>
        <w:t>lent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os cargo de prosecretario administrativo y oficial</w:t>
        <w:br/>
        <w:t>mayor, respectivamente, para desempeñarse en el citado</w:t>
        <w:br/>
        <w:t>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agrégu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pia de la presente a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068/91 y previa</w:t>
        <w:br/>
        <w:t>extracción de fotocopia de fs. 59 que será agregada a las</w:t>
        <w:br/>
        <w:t>presentes actuaciones, desglósese el original y remítase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y fotocopia de la</w:t>
        <w:br/>
        <w:t>misma al Departamento de Administración de Personal a los</w:t>
        <w:br/>
        <w:t>fines pertinentes.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532</w:t>
      </w:r>
      <w:r>
        <w:rPr>
          <w:rFonts w:ascii="Times New Roman" w:hAnsi="Times New Roman"/>
          <w:color w:val="auto"/>
          <w:sz w:val="20"/>
          <w:lang w:val="es-ES"/>
        </w:rPr>
        <w:t>|96/SSJ/PERSONAL/1999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