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RO.3977/80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1/82; acla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a.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l Palacio de Justicia y teniendo en cuenta</w:t>
        <w:br/>
        <w:t>las conformidades expresadas a fs.2 y 2 vta., autorizase la</w:t>
        <w:br/>
        <w:t>permuta entre el Auxiliar de 5a.(Personal de Servicio) de la</w:t>
        <w:br/>
        <w:t>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MARIO MON^l</w:t>
        <w:br/>
        <w:t>GE y el Auxiliar de 5a,(Personal de Servicio) del Juzgado Na-</w:t>
        <w:br/>
        <w:t>cional de Primera Instancia en lo Criminal y Correccional Fe-</w:t>
        <w:br/>
        <w:t>deral N°4 señor SANTOS MORINI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