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80/00.                                                                                                                  Exp. N° 4.006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6   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as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l,el titular a cargo del Juzgad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en lo Criminal y Correccional de Posadas, Doctor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laudi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hávez,</w:t>
        <w:br/>
        <w:t>puso a disposición del Tribunal el vehículo marca Renault modelo 19 RE, dominio colocado</w:t>
        <w:br/>
        <w:t xml:space="preserve">CXI 678, el que fuera secuestrado en la caus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448/99 caratulada "ALARCON, FABIÁN</w:t>
        <w:br/>
        <w:t>S/TENTATIVA CONTRABANDO DE EXPORTACIÓN DE AUTOMOTOR", conforme a lo</w:t>
        <w:br/>
        <w:t>dispuesto en la acordada N° 55/92, resoluciones N° 294/94 y N° 170/95 del Tribunal y lo</w:t>
        <w:br/>
        <w:t>normado en el art. 3o de la ley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ímiento a seguir</w:t>
        <w:br/>
        <w:t>en estos supuestos (artícul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4o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en estas condiciones es necesario adecuar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</w:t>
        <w:br/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Renault modelo 19 RE, dominio colocado CXI 678, secuestrado en</w:t>
        <w:br/>
        <w:t>la causa N° 3448/99 caratulada "ALARCON, FABIAN S/TENTATIVA CONTRABANDO DE</w:t>
        <w:br/>
        <w:t xml:space="preserve">EXPORTACIÓN DE AUTOMOTOR", del registro de la Secretari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 del Juzgado Federal de</w:t>
        <w:br/>
        <w:t>Primera Instancia en lo Criminal y Correccional de Pos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al Registro Nacional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Propiedad del Automotor,</w:t>
        <w:br/>
        <w:t>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