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4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598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4    de jul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-y teniendo en cuen-</w:t>
        <w:br/>
        <w:t>ta las opiniones favorables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Posadas y del titular del Juzgado de ese asiento (Acor-</w:t>
        <w:br/>
        <w:t>dada N° 16/97)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por 1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421/98 hast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gosto del 2000 referen-</w:t>
        <w:br/>
        <w:t>te a la adscripción de la escribiente auxiliar del Juzgado Na-</w:t>
        <w:br/>
        <w:t>cional de Primera Instancia en lo Civil Nº 59 señora María</w:t>
        <w:br/>
        <w:t>Inés Italiani de Oltra Santa Cruz al Juzgado Federal de Posa-</w:t>
        <w:br/>
        <w:t>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5980|98/SSJ/PERSONAL/1999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